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 xml:space="preserve">Р О С С И Й С К А Я   Ф Е Д Е Р А Ц И Я    </w:t>
      </w:r>
    </w:p>
    <w:p>
      <w:pPr>
        <w:pStyle w:val="Heading1"/>
        <w:spacing w:lineRule="auto" w:line="240"/>
        <w:rPr>
          <w:sz w:val="8"/>
          <w:szCs w:val="16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25 марта 2025 года                                 </w:t>
        <w:tab/>
        <w:tab/>
        <w:tab/>
        <w:tab/>
        <w:tab/>
        <w:tab/>
        <w:t>№ 177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196850</wp:posOffset>
                </wp:positionV>
                <wp:extent cx="314261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начальника отдела Министерства внутренних дел   России    по    Волоконовскому району о состоянии правопорядка и общественной безопасности на территории Волоконовского района по итогам работы з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12.7pt;mso-wrap-distance-left:9pt;mso-wrap-distance-right:9pt;mso-wrap-distance-top:0pt;mso-wrap-distance-bottom:0pt;margin-top:15.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начальника отдела Министерства внутренних дел   России    по    Волоконовскому району о состоянии правопорядка и общественной безопасности на территории Волоконовского района по итогам работы з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8 Федерального закона от 07 февраля                           2011 года № 3–ФЗ «О полиции», Уставом муниципального района «Волоконовский район» Белгородской области и заслушав отчет начальника отдела МВД России по Волоконовскому району подполковника полиции Пашкова А.А.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и правопорядка и общественной безопасности на территории Волоконовского района по итогам работы за 2024 год», Муниципальный совет Волоконовского района,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нять к сведению отчет начальника отдела МВД России по Волоконовскому району </w:t>
      </w:r>
      <w:bookmarkStart w:id="0" w:name="_GoBack"/>
      <w:bookmarkEnd w:id="0"/>
      <w:r>
        <w:rPr>
          <w:sz w:val="28"/>
          <w:szCs w:val="28"/>
        </w:rPr>
        <w:t>Пашкова А.А. «О состоянии правопорядка и общественной безопасности на территории Волоконовского района по итогам работы за 2024 год»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МВД России по Волоконовскому району        (Пашков А.А.)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pacing w:val="1"/>
          <w:sz w:val="28"/>
          <w:szCs w:val="28"/>
        </w:rPr>
        <w:t xml:space="preserve">Совершенствовать организацию профилактической работы с ранее судимыми лицами, не имеющими постоянного источника дохода путем </w:t>
      </w:r>
      <w:r>
        <w:rPr>
          <w:sz w:val="28"/>
          <w:szCs w:val="28"/>
        </w:rPr>
        <w:t xml:space="preserve"> проведения целенаправленной работы по социальной профилактике пьянства, направлению на добровольное лечение лиц, страдающих алкоголизмо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 Совершенствовать организацию профилактической работы </w:t>
      </w:r>
      <w:r>
        <w:rPr>
          <w:sz w:val="28"/>
          <w:szCs w:val="28"/>
        </w:rPr>
        <w:t>с иностранными гражданами, лицами без гражданства, беженцами из ЛНР, ДНР и Республики Украины, состоящими на миграционном учёте, а также временно и постоянно проживающими на территории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3. Принимать участие в заседаниях Советов общественности по вопросам социальной адаптации ранее судимых лиц и ресоциализации лиц, освобожденных из исправительных учреждений, а также оказанию им содействия в трудоустройстве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оводить еженедельные рейды с участием представителей Комиссии по делам несовершеннолетних и защите их прав, управления отдела образования администрации района и других субъектов профилактики по предупреждению </w:t>
      </w:r>
      <w:r>
        <w:rPr>
          <w:bCs/>
          <w:color w:val="000000"/>
          <w:sz w:val="28"/>
          <w:szCs w:val="28"/>
        </w:rPr>
        <w:t>правонарушений со стороны несовершеннолетних и в отношении их, а также по проверке мест массовой концентрации молодежи (дискотек, клубов, баров, вокзалов и иных мест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спользовать имеющиеся возможности АПК «Безопасный город» для выявления административных правонарушений и преступлений. Организовать ежедневное информирование об этом главу администрации района в суточных сводка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6. Проводить совместные мероприятия по правовому просвещению и информированию граждан по вопросам достижения межнационального (межэтнического) и межконфессионального согласия, укреплению гражданского единства, усилению пропаганды нетерпимости к экстремистской деятельности и распространению экстремистских идей, а также по профилактике незаконного потребления наркотических средств, психотропных и сильнодействующих вещест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комендовать главам администраций городских и сельских поселений района и ОМВД России по Волоконовскому району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лноценное и эффективное участие в охране общественного порядка членов добровольных народных дружин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контроль, за нахождением и поведением мигрантов в местах временного размещения, в том числе направленный на воспрепятствование организации несанкционированных митингов, собраний, а также осуществление ими иной противоправной деятельности, обращенной против официальной политики Российской Федера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Совместно с ОМВД провести работу по выявлению и привлечению к ответственности лиц, осуществляющих реализацию крепких спиртных напитков домашней выработки в соответствии с УК РФ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Рекомендовать главам администраций городских и сельских поселений Волоконовского района, руководителям управлений и отделов администрации Волоконовского района, предприятий, учреждений и организаций провести разъяснительную работу с трудовыми коллективами по профилактике дистанционных мошенничеств с использованием средств мобильной связи и сети Интернет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администраций городских и сельских поселений Волоконовского района, руководителям управлений и отделов администрации Волоконовского района в целях популяризации государственных услуг МВД России в электронном виде, провести разъяснительную работу с населением о преимуществах получения государственных услуг по выдаче справок о наличии (отсутствии) судимости и (или) уголовного преследования, а также по линии миграции  в электронном виде через  Единый портал государственных услуг и лично использовать данный ресурс, а также использовать возможности МАУ МФЦ Волоконовского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Настоящее решение р</w:t>
      </w:r>
      <w:r>
        <w:rPr>
          <w:sz w:val="28"/>
        </w:rPr>
        <w:t xml:space="preserve">азместить на официальном </w:t>
      </w:r>
      <w:r>
        <w:rPr>
          <w:sz w:val="28"/>
          <w:szCs w:val="28"/>
        </w:rPr>
        <w:t>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Муниципального совета</w:t>
        <w:tab/>
        <w:tab/>
        <w:t xml:space="preserve">                            </w:t>
        <w:tab/>
        <w:t xml:space="preserve"> </w:t>
        <w:tab/>
      </w:r>
    </w:p>
    <w:p>
      <w:pPr>
        <w:pStyle w:val="Normal"/>
        <w:shd w:fill="FFFFFF" w:val="clear"/>
        <w:rPr/>
      </w:pPr>
      <w:r>
        <w:rPr>
          <w:b/>
          <w:spacing w:val="-4"/>
          <w:sz w:val="28"/>
          <w:szCs w:val="28"/>
        </w:rPr>
        <w:t>Волоконовского района</w:t>
        <w:tab/>
        <w:tab/>
        <w:tab/>
        <w:tab/>
        <w:tab/>
        <w:t xml:space="preserve">  </w:t>
        <w:tab/>
        <w:t xml:space="preserve"> Н.В. Меланин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начальника ОМВД России по Волоконовскому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седании Муниципального совета Волоконовского района по итогам работы за 12 месяцев 2024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ргей Иванович, Наталия Викторовн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лены муниципального совета, присутствующие!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едший 2024 год, с учетом проводимой специальной военной операцией, был сложным, но в тоже время, позволил приобрести ценный опыт работы в непростых услов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ихся обстоятельств в условиях проведения СВО, сотрудники ОМВД России по Волоконовскому району осуществляли постоянную выработку мер по адекватному реагированию на вызовы и угрозы обществен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32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нятыми мерами нам удалось не допустить осложнения оперативной обстановки, </w:t>
      </w:r>
      <w:r>
        <w:rPr>
          <w:sz w:val="28"/>
          <w:szCs w:val="32"/>
        </w:rPr>
        <w:t xml:space="preserve">контроль над оперативной обстановкой в отчетном периоде был обеспечен, не допущено проявлений экстремизма и терроризма, иных чрезвычайных ситуаций по линии работы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планомерной работе подразделений ОМВД, общественно-политическая ситуация на обслуживаемой территории остается стабильной и не оказывает существенного влияния на криминогенную обстановку. В ходе проведения мероприятий с массовым участием граждан, нарушений общественного порядка не допущено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2024 года сотрудники старались выполнять свою важную и главную функцию - охрану и защиту жизни людей, прав и свобод человека и гражданина. Нами принимались меры по совершенствованию организации управления и профилактики. Поддерживалось постоянное сотрудничество по различным вопросам правоохранительной деятельности с органами исполнительной, законодательной и судебной власти, а также с соседними органами внутренних дел, со всеми правоохранительными органами района, с общественными организациями и насе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нструментом гражданского контроля деятельности ОМВД является институт </w:t>
      </w:r>
      <w:r>
        <w:rPr>
          <w:b/>
          <w:sz w:val="28"/>
          <w:szCs w:val="28"/>
        </w:rPr>
        <w:t>общественного мнения</w:t>
      </w:r>
      <w:r>
        <w:rPr>
          <w:sz w:val="28"/>
          <w:szCs w:val="28"/>
        </w:rPr>
        <w:t xml:space="preserve">. Мониторинг общественного мнения о деятельности ОМВД России по Волоконовскому району в 2024 году осуществлялся по 3 показателям: «Уверенность в защищенности», «Уровень доверия к полиции» и «Оценка эффективности деятельности поли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всех трех оцениваемых критериев составила более 90 %.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ab/>
        <w:t xml:space="preserve">Приятно констатировать, что уровень доверия граждан к работе ОМВД остается стабильно высоким на протяжении последних лет и является выше средне областного показателя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12 месяцев 2024 года ОМВД занимает 6 положительное место в рейтинге среди территориальных органов внутренних дел МВД России по Белгородской области на районном уровне, среди 22 оцениваемых подразделений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в условиях возросших нагрузок, личный состав ОМВД России по Волоконовскому району многое сделал для обеспечения правопорядка на территории района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смотря на всю сложность стоящих перед ОМВД задач, был полностью обеспечен контроль над </w:t>
      </w:r>
      <w:r>
        <w:rPr>
          <w:b/>
          <w:color w:val="000000"/>
          <w:sz w:val="28"/>
          <w:szCs w:val="28"/>
        </w:rPr>
        <w:t>оперативной обстанов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перативной обстановки на территории Волоконовского района за 12 месяцев 2024 г. характеризуется снижением количества зарегистрированных преступлений - на 23,7 % (с 257 до 196)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раскрываемость преступлений по итогам 2024 года составила 72,5 %, раскрываемость особо тяжких преступлений, в т.ч. по фактам криминальных смертей граждан составила 100%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состояния безопасности граждан в </w:t>
      </w:r>
      <w:r>
        <w:rPr>
          <w:b/>
          <w:sz w:val="28"/>
          <w:szCs w:val="28"/>
        </w:rPr>
        <w:t>общественных местах</w:t>
      </w:r>
      <w:r>
        <w:rPr>
          <w:sz w:val="28"/>
          <w:szCs w:val="28"/>
        </w:rPr>
        <w:t xml:space="preserve"> и на улицах, является количество совершенных преступлений на этих территориях. В связи с этим, еженедельно проводится детальный анализ совершенных преступлений (по времени, способу, месту совершения). На его основе принимаются дополнительные практические меры (маневр силами и средствами и т.д.). </w:t>
      </w:r>
    </w:p>
    <w:p>
      <w:pPr>
        <w:pStyle w:val="Normal"/>
        <w:widowControl w:val="false"/>
        <w:pBdr>
          <w:bottom w:val="single" w:sz="4" w:space="30" w:color="FFFFFF"/>
        </w:pBdr>
        <w:ind w:firstLine="708"/>
        <w:jc w:val="both"/>
        <w:rPr/>
      </w:pPr>
      <w:r>
        <w:rPr>
          <w:sz w:val="28"/>
          <w:szCs w:val="28"/>
        </w:rPr>
        <w:t>Благодаря слаженным и уверенным действиям сотрудников ОМВД, по итогам 2024 года удалось добиться снижения количества преступлений, совершенных в общественных местах на 38,2% (с 34 до 21), в т.ч. преступлений совершенных на улице на 62,5 (с 24 до 9).</w:t>
      </w:r>
    </w:p>
    <w:p>
      <w:pPr>
        <w:pStyle w:val="Normal"/>
        <w:widowControl w:val="false"/>
        <w:pBdr>
          <w:bottom w:val="single" w:sz="4" w:space="3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0 % удалось снизить количество грабежей (с 2 до 1), не зарегистрировано ни одного разбойного нападения на граждан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2024 году сотрудники ОМВД в общей сложности приняли участие в охране общественного порядка при проведении 82 мероприятий, проводимых на территории Волоконовского района. При этом имеются определенные вопросы взаимодействия на данных мероприятиях с ДНД. В целях выработки дополнительных мер по взаимодействию, предлагаю рассмотреть на межведомственной комиссии по профилактике правонарушений в Волоконовском районе вопросы по порядку привлечения и  взаимодействия полиции с ДНД при осуществлении охраны общественного порядка на массовых мероприятиях. 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Огромный потенциал в противодействии уличным правонарушениям имеет </w:t>
      </w:r>
      <w:r>
        <w:rPr>
          <w:b/>
          <w:sz w:val="28"/>
          <w:szCs w:val="28"/>
        </w:rPr>
        <w:t>АПК «Безопасный город»</w:t>
      </w:r>
      <w:r>
        <w:rPr>
          <w:sz w:val="28"/>
          <w:szCs w:val="28"/>
        </w:rPr>
        <w:t>, однако в настоящее время в должной мере не используется. В настоящее время в районе идет активное обустройство инфраструктуры и прилегающей территории в местах массового пребывания граждан. Предлагаю рассмотреть вопрос о добавлении дополнительных камер видеонаблюдения во вновь образованных местах отдыха и досуга граждан, например, «Парк Победителей» и «Набережная» в п. Волоконовка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 в сфере ИТТ: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Непростой остается ситуация с раскрываемостью преступлений, связанных с кражами чужого имущества и мошенничествами совершенных в сфере ИТТ, как было отмечено выше общая раскрываемость преступлений по итогам 2024 года составила 72,5%, а без учета преступлений в сфере ИТТ общая раскрываемость составляла  более 90 %.  При этом благодаря принимаемым профилактическим мерам в 2024 году преступлений в сфере ИТТ зарегистрировано  меньше на 13,4% (снижение с 52 до 46), однако раскрываемость данных составов преступлений снизилась вдвое и составила 15,6% (АППГ 30,35%). </w:t>
      </w:r>
      <w:r>
        <w:rPr>
          <w:b/>
          <w:color w:val="000000"/>
          <w:sz w:val="28"/>
          <w:szCs w:val="28"/>
        </w:rPr>
        <w:t xml:space="preserve">В 2024 году в Волоконовском районе материальный ущерб гражданам от действий кибер мошенников составил 13 676 022 рубля, что практически вдвое выше показателя 2023 года (7 558 743 рубля), а за первый квартал 2025 года уже имеем ущерб более 2,3 млн. руб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методы преступных действий кибер мошенники постоянно обновляют и совершенствуют. С целью профилактики данного вида преступлений сотрудниками ОМВД на постоянной основе проводятся профилактические мероприятия с жителями района, однако данные меры не всегда приносят ожидаемый результат. Так,  имеет место совершения мошенничеств в отношении граждан с которыми ранее неоднократно проводились профилактические беседы о способах совершения мошеннических действий и их видах. В борьбе с кибер мошенничеством необходим комплексный подход с привлечением всех государственных и муниципальных служащих района. С этой целью предлагаю рассмотреть вопрос о привлечении к профилактическим мероприятиям работников городских и сельских администраций, а так же всех бюджетных организаций района независимо от форм собственности, с целью проведения соответствующих профилактических бесед с местными жителями с которыми они сталкиваются в ходе осуществления своей деятельности и распространения агитационной информации направленной на борьбу с кибер мошенниками. С нашей стороны будет организовано обеспечение требуемыми материалами. 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действие преступлениям в сфере НОН: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>За 12 месяцев 2024 года силами сотрудников ОМВД России по Волоконовскому району из незаконного оборота</w:t>
      </w:r>
      <w:r>
        <w:rPr>
          <w:b/>
          <w:color w:val="000000"/>
          <w:sz w:val="28"/>
          <w:szCs w:val="28"/>
        </w:rPr>
        <w:t xml:space="preserve"> изъято </w:t>
      </w:r>
      <w:r>
        <w:rPr>
          <w:color w:val="000000"/>
          <w:sz w:val="28"/>
          <w:szCs w:val="28"/>
        </w:rPr>
        <w:t xml:space="preserve">1,219 кг. наркотических средств, в том числе марихуаны – 981 гр., солей – 3 гр., маковой соломы – 235 гр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Отмечу, что результативность в выявлении наркопреступлений сотрудниками ОМВД остается на высоком уровне. Выявлено преступлений</w:t>
      </w:r>
      <w:r>
        <w:rPr/>
        <w:t xml:space="preserve"> </w:t>
      </w:r>
      <w:r>
        <w:rPr>
          <w:sz w:val="28"/>
          <w:szCs w:val="28"/>
        </w:rPr>
        <w:t>в сфере НОН – 16 (АППГ – 18), из них тяжких 6, в т.ч. 2 факта сбыта наркотических средств, раскрываемость данного вида преступлений составляет 100 %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тиводействие преступлениям связанным с незаконным оборотом оружия и боеприпасов: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условиях проведения СВО ОМВД России по Волоконовскому району на постоянной основе осуществляется работа по выявлению и перекрытию каналов незаконного поступления на территорию Волоконовского района оружия, боеприпасов, взрывчатых веществ и взрывных устройств, из районов проведения специальной военной операции, а также повышение эффективности межведомственного взаимодействия. В рамках получения информации о незаконном обороте оружия, боеприпасов, ВВ и ВУ на территории Волоконовского района проводилось оперативно-профилактическое мероприятие «Арсенал», должным образом  организована совместная работа с ПоГК в рп. Волоконовка  ПУ ФСБ и отделением УФСБ России по Белгородской области в г. Валуйки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</w:rPr>
      </w:pPr>
      <w:r>
        <w:rPr>
          <w:sz w:val="28"/>
        </w:rPr>
        <w:t xml:space="preserve">В 2024 году сотрудниками полиции ОМВД России по Волоконовскому району было </w:t>
      </w:r>
      <w:r>
        <w:rPr>
          <w:b/>
          <w:sz w:val="28"/>
        </w:rPr>
        <w:t>выявлено 7 преступлений</w:t>
      </w:r>
      <w:r>
        <w:rPr>
          <w:sz w:val="28"/>
        </w:rPr>
        <w:t xml:space="preserve"> связанных с незаконным оборотом оружия и боеприпасов (АППГ - 5), из которых 2 преступления категории тяжких (незаконное хранение гранат). Всего из незаконного оборота сотрудниками полиции изъято: патроны </w:t>
      </w:r>
      <w:r>
        <w:rPr>
          <w:b/>
          <w:sz w:val="28"/>
        </w:rPr>
        <w:t>АК 5.45-1153 шт., гранаты различных модификаций - 5 шт., взрыватели – 10 шт., ВОГ 17 – 1 шт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обое внимание сотрудниками полиции ОМВД России по Волоконовскому району уделяется лицам освобожденных с мест лишения свободы и которые прибыли с зоны проведения специальной военной операции, проживающих постоянно или временно на территории Волоконовского района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Благодаря принимаемым мерам в отчетном периоде нам удалось сдержать криминальную активность </w:t>
      </w:r>
      <w:r>
        <w:rPr>
          <w:b/>
          <w:sz w:val="28"/>
          <w:szCs w:val="28"/>
        </w:rPr>
        <w:t>несовершеннолетних</w:t>
      </w:r>
      <w:r>
        <w:rPr>
          <w:sz w:val="28"/>
          <w:szCs w:val="28"/>
        </w:rPr>
        <w:t>, в 2024 г. зарегистрировано всего 1 такое  преступление – ложный вызов по террористическому акту (АППГ – 1). По итогам квартала текущего года уже имеем 1 преступление совершенное несовершеннолетним (ч. 3 ст. 207 УК РФ)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в ПДН на индивидуально – профилактическом учете состояло 28 несовершеннолетних (АППГ – 23), а также 21 неблагополучный родитель (АППГ – 15)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ВД России по Волоконовскому району с целью предупреждения совершения правонарушений, а также выявления подростков, занимающихся бродяжничеством, еженедельно проводятся профилактические рейды по проверке неблагополучных семей, а также по проверке мест массовой концентрации молодежи: дискотек, клубов, баров, вокзалов, рынков и иных мест. Всего в 2024 году проведено 60 таких рейдовых мероприятия. К данным мероприятиям привлекаются иные субъекты профилактики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ероприятий по проверке торговых точек, реализующих спиртные напитки, выявлено 2 правонарушения по ч. 2.1 ст. 14.16 КоАП РФ по факту реализации алкоголя несовершеннолетним, факты выявлялись в магазине «Продукты» в с. Чапельное (ИП «Кузенко») и  магазине «По Пути» в с. Ветчениново ИП «Белогорова» (всего было проверено 59 торговых точек, работа в данном направлении осуществляется на постоянной основе)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ым направлением государственной политики в сфере профилактики правонарушений в 2024 году  оставалось сокращение смертности и травматизма в результате </w:t>
      </w:r>
      <w:r>
        <w:rPr>
          <w:b/>
          <w:sz w:val="28"/>
          <w:szCs w:val="28"/>
        </w:rPr>
        <w:t xml:space="preserve">дорожно-транспортных происшествий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В условиях увеличивающегося из года в год транспортного потока, за 12 месяцев 2024 года удалось снизить на 16,6 % количество зарегистрированных дорожно-транспортных происшествий с пострадавшими (25 ДТП,  АППГ 30), значительно снижено количество граждан погибших в ДТП – на 60 % (с 10 до 4)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ршенно очевидно, что решение проблемы требует комплексного подхода, участия всех заинтересованных субъектов и органов местного самоуправ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предусмотрено соответствующим планом Правительства, а также федеральной целевой программой «Безопасные и качественные автомобильные дороги»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едстоящем периоде необходимо сосредоточить совместные усилия по недопущению дорожных происшествий с участием детей. Необходимо активное проведение профилактической работы как, с родителями, так и с детьми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зарегистрировано 3 ДТП с участием несовершеннолетних, в которых 3 несовершеннолетних получили телесные повреждения (погибших нет), таким образом имеем снижение на 25 %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онная обстановк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основных источников угроз общественной безопасности является </w:t>
      </w:r>
      <w:r>
        <w:rPr>
          <w:rFonts w:eastAsia="Calibri"/>
          <w:b/>
          <w:sz w:val="28"/>
          <w:szCs w:val="28"/>
        </w:rPr>
        <w:t>незаконная миграция</w:t>
      </w:r>
      <w:r>
        <w:rPr>
          <w:rFonts w:eastAsia="Calibri"/>
          <w:sz w:val="28"/>
          <w:szCs w:val="28"/>
        </w:rPr>
        <w:t xml:space="preserve"> в Российскую Федерацию иностранных граждан и лиц без гражданства, данное направление деятельности является приоритетным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4 году на миграционный учет поставлено 215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АППГ – 360) иностранных граждан. В рамках контрольно-надзорной деятельности за соблюдением миграционного законодательства выявлено </w:t>
      </w:r>
      <w:r>
        <w:rPr>
          <w:color w:val="000000"/>
          <w:sz w:val="28"/>
          <w:szCs w:val="28"/>
        </w:rPr>
        <w:t>221</w:t>
      </w:r>
      <w:r>
        <w:rPr>
          <w:sz w:val="28"/>
          <w:szCs w:val="28"/>
        </w:rPr>
        <w:t xml:space="preserve"> административное правонарушение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2024 году уровень преступности среди иностранных граждан и ЛБГ снижен на 33,3 %, </w:t>
      </w:r>
      <w:r>
        <w:rPr>
          <w:sz w:val="28"/>
          <w:szCs w:val="28"/>
        </w:rPr>
        <w:t>данной категорией лиц совершено 2 преступления (АППГ - 3). Оперативная обстановка по данной линии работы контролируемая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ыми требованиями миграционного законодательства РФ, в 2025 году для полиции значительно расширены права и обязанности по противодействию не законной миграции. Данная работа должна осуществляться в тесном взаимодействии с органами местного самоуправления. Так муниципальные власти обязаны сообщать в органы внутренних дел сведения о вновь прибывших на их территорию иностранных гражданах, при приеме иностранцев на работу необходимо в обязательном порядке осуществлять их проверку по реестру контролируемых лиц, находящемуся на официальном сайте МВД России.  В соответствии с указом Президента РФ от 30.12.2024 года № 1126 иностранцы не законно проживающие на территории РФ могут в срок до 30.04.2025 года урегулировать свой правовой статус.   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В целом, с руководством органов местного самоуправления достигнуто взаимопонимание в решении вопросов в области миграции населения, осуществляется конструктивное взаимодействие, проводятся совместные мероприятия, пример тому операция «Нелегальный мигрант», «Иностранец»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Завершая свое выступление</w:t>
      </w:r>
      <w:r>
        <w:rPr>
          <w:sz w:val="28"/>
          <w:szCs w:val="28"/>
        </w:rPr>
        <w:t>, хочу сказать, что при всех статистических показателях, характеризующих нашу деятельность, наиболее важным и объективным является мнение граждан, так как именно они ежедневно видят результаты и эффективность принимаемых полицией мер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Задачи правоохранительной направленности, определённые Президентом и Правительством Российской Федерации, требованиями Директивы Министра внутренних дел России, решались, и будут дальше решаться в тесном взаимодействии со всеми правоохранительными органами, органами исполнительной власти и местного самоуправления, что позволит обеспечить эффективное влияние на развитие криминогенной обстановки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мы приложим все возможные усилия, чтобы граждане могли рассчитывать на помощь полицейского в любой ситуации. От лица всех сотрудников отдела и от себя лично выражаю благодарность за внимание к нашим проблемам и поддержку, надеюсь на дальнейшее укрепление нашего взаимного сотрудничества в интересах жителей Волоконовского район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Отдельные слова благодарности за оказанное содействие главе администрации Волоконовского района Бикетову С.И., главе Тишанского с/п Водопьянову Ю.В.,  главе Борисовского с/п Горбоконь С.Н., главе Волчье-Александровского с/п Толстых Н.В., главе Погромского с/п   Зеленской Л.В., главе Грушевского с/п Толстых И.Н. и председателю общественного совета при ОМВД  </w:t>
      </w:r>
      <w:r>
        <w:rPr>
          <w:color w:val="000000"/>
          <w:sz w:val="28"/>
          <w:szCs w:val="32"/>
        </w:rPr>
        <w:t>и командиру роты «Волоконовский рубеж» Бережному С.В., которыми проделана значимая работа по взаимодействию в обеспечении общественной безопасности, в т.ч. по линии СВО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конче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CityNovaL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2:00Z</dcterms:created>
  <dc:creator>Марина</dc:creator>
  <dc:description/>
  <cp:keywords/>
  <dc:language>en-US</dc:language>
  <cp:lastModifiedBy>1</cp:lastModifiedBy>
  <cp:lastPrinted>2025-03-21T10:41:00Z</cp:lastPrinted>
  <dcterms:modified xsi:type="dcterms:W3CDTF">2025-03-25T09:17:00Z</dcterms:modified>
  <cp:revision>10</cp:revision>
  <dc:subject/>
  <dc:title> </dc:title>
</cp:coreProperties>
</file>