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 xml:space="preserve">Р О С С И Й С К А Я   Ф Е Д Е Р А Ц И Я 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2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8 апреля 2025 года</w:t>
        <w:tab/>
        <w:t xml:space="preserve">                                            </w:t>
        <w:tab/>
        <w:t xml:space="preserve">           </w:t>
        <w:tab/>
        <w:t xml:space="preserve">    № 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внесении изменений в решение Муниципального совета муниципального   района «Волоконовский   район» от 24.12.2024 г. № 153 «О районном бюджете на 2025 год и на плановый период 2026 и  2027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Волоконовск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 xml:space="preserve">1. Внести в решение Муниципального совета муниципального района «Волоконовский район» от 24.12.2024 года № 153 «О районном бюджете на 2025 год и на плановый период 2026 и 2027 годов» следующие изменения: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  <w:t>1) статью 1 изложить</w:t>
      </w:r>
      <w:r>
        <w:rPr>
          <w:sz w:val="28"/>
          <w:szCs w:val="28"/>
        </w:rPr>
        <w:t xml:space="preserve"> в следующей редакции</w:t>
      </w:r>
      <w:r>
        <w:rPr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b/>
          <w:sz w:val="28"/>
          <w:szCs w:val="28"/>
        </w:rPr>
        <w:t>«Статья 1.   Основные характеристики районного бюджета 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5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в сумме 1 913 306,6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в сумме 1 958 906,6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6 года в сумме 0 тыс. рублей, в том числе верхний предел по муниципальным гарантиям в сумме 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дефицит районного бюджета на 2025 год в сумме 45 60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районного бюджета на 2026 и     2027 г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на 2026 год в сумме 1 842 792,9 тыс. рублей и на 2027 год в сумме 1 772 465,6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7 года в сумме 0 тыс. рублей, в том числе верхний предел по муниципальным гарантиям в сумме 0 тыс. рублей и верхний предел муниципального внутреннего долга Волоконовского района на 1 января 2028 года в сумме 0 тыс. рублей, в том числе верхний предел по муниципальным гарантиям в сумме 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районного бюджета на 2026 год в сумме 1 851 592,9 тыс. рублей, в том числе условно утвержденные расходы в сумме 17 778,0 тыс. рублей и на 2027 год в сумме 1 781 965,6 тыс. рублей, в том числе условно утвержденные расходы в сумме 37 702,0 тыс. рублей.</w:t>
      </w:r>
    </w:p>
    <w:p>
      <w:pPr>
        <w:pStyle w:val="1"/>
        <w:shd w:fill="auto" w:val="clear"/>
        <w:spacing w:lineRule="exact" w:line="317" w:before="0" w:after="236"/>
        <w:ind w:left="40" w:right="40" w:firstLine="580"/>
        <w:rPr/>
      </w:pPr>
      <w:r>
        <w:rPr>
          <w:color w:val="000000"/>
          <w:sz w:val="28"/>
          <w:szCs w:val="28"/>
        </w:rPr>
        <w:t xml:space="preserve">Прогнозируемый дефицит районного бюджета на 2026 год в сумме 8 800,0 тыс. рублей и прогнозируемый дефицит на 2027 год в сумме 9 500,0 тыс. рублей.»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иложение №1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7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4 декабря 2024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53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25 год и на плановый период 2026 и 2027 годов</w:t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>
          <w:bCs/>
        </w:rPr>
        <w:t>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119"/>
        <w:gridCol w:w="1275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119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3 3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 7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2 46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3 3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 7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2 46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3 3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 7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2 46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3 3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 7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2 46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8 9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1 5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781 965,6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8 9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1 5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 781 965,6 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8 9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1 5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781 965,6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958 9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1 5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781 965,6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 покрытие дефиц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00,0»;</w:t>
            </w:r>
          </w:p>
        </w:tc>
      </w:tr>
    </w:tbl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иложение №3 к решению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4 декабря 2024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е доходов в районный бюджет на 2025 год и на планов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26 и 2027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536"/>
        <w:gridCol w:w="1276"/>
        <w:gridCol w:w="1276"/>
        <w:gridCol w:w="1276"/>
      </w:tblGrid>
      <w:tr>
        <w:trPr>
          <w:trHeight w:val="2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 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 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 59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588,0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58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, реализованные на территори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31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1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7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00,0</w:t>
            </w:r>
          </w:p>
        </w:tc>
      </w:tr>
      <w:tr>
        <w:trPr>
          <w:trHeight w:val="17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2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13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2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4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00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205305 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6013050000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406013130000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490 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658 8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574 871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490 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658 8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574 871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 4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8 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6 94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 0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 7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902,5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2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57,5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17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3,0</w:t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30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7,8</w:t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49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0,0</w:t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1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55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97,6</w:t>
            </w:r>
          </w:p>
        </w:tc>
      </w:tr>
      <w:tr>
        <w:trPr>
          <w:trHeight w:val="36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5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7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2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 7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 6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 194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1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2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 3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 8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 049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08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5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117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2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6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75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25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31,0</w:t>
            </w:r>
          </w:p>
        </w:tc>
      </w:tr>
      <w:tr>
        <w:trPr>
          <w:trHeight w:val="206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30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4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46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93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9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 9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 0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 8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05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8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13 3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42 7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1 772 465,6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иложение №4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4 декабря 2024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го бюджета на 2025 год и на плановый период 2026 и 2027 год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              </w:t>
      </w:r>
      <w:r>
        <w:rPr/>
        <w:t xml:space="preserve">(тыс. рублей)                 </w:t>
      </w:r>
    </w:p>
    <w:tbl>
      <w:tblPr>
        <w:tblW w:w="10009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302"/>
        <w:gridCol w:w="546"/>
        <w:gridCol w:w="482"/>
        <w:gridCol w:w="546"/>
        <w:gridCol w:w="1447"/>
        <w:gridCol w:w="496"/>
        <w:gridCol w:w="1071"/>
        <w:gridCol w:w="1072"/>
        <w:gridCol w:w="1047"/>
      </w:tblGrid>
      <w:tr>
        <w:trPr>
          <w:trHeight w:val="20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 333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 41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 849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7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678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801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высшего должностного лица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2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5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5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2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защиты и реализации прав граждан и организации в сфере государственной регистрации актов гражданского состоя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01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 01 203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роведения антитеррористических учений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03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филактика немедицинского потребления наркотических средств и психотропных веществ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раннему выявлению потребителей наркотиков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 194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703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ероприятия, направленные на улучшение экологической и санитарной обстановки на территории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238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38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организации транспортного обслуживания насел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внутри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1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6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6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6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6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1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5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капитальный ремонт и ремонт сети автомобильных дорог общего пользования местного значения и искусственных дорож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9Д0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капитального ремонта и ремонта сети автомобильных дорог общего пользования местного значения и искусственных дорож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SД0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униципальная поддержка малого и среднего предпринимательства, включая крестьянские (фермерские) хозяйств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ку малого и среднего предпринимательства, включая крестьянские (фермерские) хозяйства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0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Управление земельными ресурсами и имуществом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404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ероприятий по землеустройству и землепользованию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604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04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по проведению комплексных кадастровых работ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S5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05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9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920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0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Адресная программа Белгородской области по переселению граждан из аварийного жилищного фонда, признанного таковым после 1 января 2017 год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жилищного фонда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605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жилищного фонда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35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7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7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0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26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6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1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Формирование комфортной городской среды"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 И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 формирования современной городской среды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И4 55550 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2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мероприятий по благоустройству сельских территорий) (Межбюджетные трансферт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10 2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6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3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наружного освещения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213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и проведение конкурсов по благоустройству муниципальных образова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и совершенствование системы территориального общественного самоуправле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конкурсов среди ТОС (Межбюджетные трансферт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конкурсов среди ТОС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ероприятия, направленные на улучшение экологической и санитарной обстановки на территории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621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Развитие инфраструктуры системы образования в Белгородской обла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0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0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Модернизация объектов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1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1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1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4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храна, 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хранение объектов культурного наследия (памятников истории и культуры)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42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7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768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ы материальной поддержки гражданам, заключившим договор о целевом обучен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38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4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693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63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4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693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63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4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Обеспечение жильем молодых семе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4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L49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4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Улучшение жилищных условий граждан, состоящих на учете нуждающихся в жилых помещениях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239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739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7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708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509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2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6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0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порта и физической культуры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жителей Волоконовского района информацией о деятельности органов местного самоуправления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Информирование населения Волоконовского района о приоритетных направлениях муниципальной политики в печатных, электронных и телерадиовещательных средствах массовой информаци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Информирование населения Волоконовского района о приоритетных направлениях муниципальной политики в печатных, электронных и телерадиовещательных средствах массовой информаци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на теле- и радиоканалах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Решаем вместе" в рамках инициативного бюджетир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 (Межбюджетные трансферт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S0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656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42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1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46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8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8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8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3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 (Межбюджетные трансферт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62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7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7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7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6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0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00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2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 4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 021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 43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 0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47 366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 453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10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10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10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10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7 06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06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699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 91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26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 79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 91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26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 79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Все лучшее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Ю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Ю4 55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Педагоги и наставн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Ю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Ю6 50500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Ю6 53030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 018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024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594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 018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024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594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3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0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334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409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8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2 L30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8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6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7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дополнительного образования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4 03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8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 рамках исполнения муниципального социального заказ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2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92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8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6,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 78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6,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истемы оценки качества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 6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99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отдыха и оздоровление детей и подростков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 4 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477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7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706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2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Педагоги и наставник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 Ю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0"/>
                <w:szCs w:val="20"/>
              </w:rPr>
              <w:t>12 1 Ю6 517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5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5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9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3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7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7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7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 59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 10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71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4 04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4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8 80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16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563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5 35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87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5 35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87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5 35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87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библиотеч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 9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4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7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4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L51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музей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2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2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культурно-досугов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 35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82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 2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2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ддержка отрасли культуры (на государственную поддержку лучших сельских учреждений культуры)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L519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 8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4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4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4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4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4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23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73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 9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11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7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 9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11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7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12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830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950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899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830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950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899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6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7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Р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6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7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P3 51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6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8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оциального обслуживания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8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8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458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958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61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52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2 308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1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52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308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1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339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66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0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4 01 126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гражданам, принимающим (принимавшим) участие в специальной военной операц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лицам, которым присвоено звание "Почетный гражданин Волоконовского района"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диновременных денежных выплат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 6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труженикам тыл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4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R46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оциального обслуживания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6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6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6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пособий гражданам, имеющим детей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Оказание финансовой поддержки в приобретении (строительстве) жиль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3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работникам бюджетной сферы в приобретении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4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«Создание социальной инфраструктуры поддержки инициатив граждан по месту жительства, основанной на принципах солидарного общества, для развития общественного самоуправления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4 01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поощрения уличкомам, старейшинам сельских поселений, председателям Советов общественност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223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и совершенствование системы территориального общественного самоуправле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онкурсов среди ТОС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8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8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Социальное обеспечение и иные выплаты населению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Социальное обеспечение и иные выплаты населению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379Ф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15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0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(Социальное обеспечение и иные выплаты населению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иющееся приемному родителю (Социальное обеспечение и иные выплаты населению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3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3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3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4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социального пособия на погребение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оддержка некоммерческих организац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90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конкурса НКО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6 299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0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"Транспортно - хозяйственный корпус администрац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4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6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Закупка товаров, работ и услуг для государственных (муниципальных) 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713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совет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6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8 90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3 814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4 263,6»;</w:t>
            </w:r>
          </w:p>
        </w:tc>
      </w:tr>
    </w:tbl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иложение № 5 к решению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4 декабря 2024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5 год и на плановый период 2026 и 2027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tbl>
      <w:tblPr>
        <w:tblW w:w="11908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402"/>
        <w:gridCol w:w="658"/>
        <w:gridCol w:w="618"/>
        <w:gridCol w:w="1508"/>
        <w:gridCol w:w="618"/>
        <w:gridCol w:w="1276"/>
        <w:gridCol w:w="1276"/>
        <w:gridCol w:w="1083"/>
        <w:gridCol w:w="1469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0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3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291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высшего должностного лица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2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5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5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5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7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 67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7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 Волоконовского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2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2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2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защиты и реализации прав граждан и организации в сфере государственной регистрации актов гражданского состояния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01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8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8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 01 203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роведения антитеррористических учений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03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филактика немедицинского потребления наркотических средств и психотропных веществ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раннему выявлению потребителей наркотиков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 7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 705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395,0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38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24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ероприятия, направленные на улучшение экологической и санитарной обстановки на территории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238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38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7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организации транспортного обслуживания населения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внутри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62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капитальный ремонт и ремонт сети автомобильных дорог общего пользования местного значения и искусственных дорож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9Д0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капитального ремонта и ремонта сети автомобильных дорог общего пользования местного значения и искусственных дорож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SД0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7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1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униципальная поддержка малого и среднего предпринимательства, включая крестьянские (фермерские) хозяйств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ку малого и среднего предпринимательства, включая крестьянские (фермерские) хозяйства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08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Управление земельными ресурсами и имуществом Волоконовского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404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ероприятий по землеустройству и землепользованию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604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04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комплексных кадастровых работ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L5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финансирование расходов по проведению комплексных кадастровых работ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S5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9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2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9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2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5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зервный фонд муниципа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929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Адресная программа Белгородской области по переселению граждан из аварийного жилищного фонда, признанного таковым после 1 января 2017 год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жилищного фонда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605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350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13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2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26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Формирование комфортной городской среды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 И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программ формирования современной городской среды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И4 55550 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2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мероприятий по благоустройству сельских территорий)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2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наружного освещения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213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713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и проведение конкурсов по благоустройству муниципальных образовани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(Межбюджетные трансферты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и совершенствование системы территориального общественного самоуправления Волоконовского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конкурсов среди ТОС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ероприятия, направленные на улучшение экологической и санитарной обстановки на территории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 5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 366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8 879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 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 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Развитие инфраструктуры системы образования в Белгородской области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0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0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1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1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06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699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 9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26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 79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 9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26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 79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Все лучшее детям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Ю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Ю4 55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Педагоги и наставники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Ю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Ю6 50500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Ю6 53030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 0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024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594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 0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024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594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3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0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3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409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8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2 L30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7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9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0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9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дополнительного образования дете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4 03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 рамках исполнения муниципального социального заказ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4 04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4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92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истемы оценки качества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 6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99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отдыха и оздоровление детей и подростков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4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7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706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Педагоги и наставники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 Ю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1 Ю6 517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3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7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563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3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4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3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4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Модернизация объектов культуры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1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1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3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8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библиотечного дел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9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L519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музейного дел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культурно-досуговой деятельности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3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8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ддержка отрасли культуры (на государственную поддержку лучших сельских учреждений культуры)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L519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8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4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храна, 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хранение объектов культурного наследия (памятников истории и культуры)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42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 0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 784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 258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126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8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950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899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8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950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899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68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7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Р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68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7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P3 516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68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оциального обслуживания населе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37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8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334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ы материальной поддержки гражданам, заключившим договор о целевом обучен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8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415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07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8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415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07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3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103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102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гражданам, принимающим (принимавшим) участие в специальной военной операц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лицам, которым присвоено звание "Почетный гражданин Волоконовского района"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диновременных денежных выплат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район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труженикам тыл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38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R4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оциального обслуживания населе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6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6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3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пособий гражданам, имеющим детей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23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73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Оказание финансовой поддержки в приобретении (строительстве) жилья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3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работникам бюджетной сферы в приобретении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3 02 738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4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«Создание социальной инфраструктуры поддержки инициатив граждан по месту жительства, основанной на принципах солидарного общества, для развития общественного самоуправления»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4 01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поощрения уличкомам, старейшинам сельских поселений, председателям Советов общественност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223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и совершенствование системы территориального общественного самоуправления Волоконовского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онкурсов среди ТОС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Социальное обеспечение и иные выплаты населению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Социальное обеспечение и иные выплаты населению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379Ф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964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480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15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(Социальное обеспечение и иные выплаты населению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аграждение, причитиющееся приемному родителю (Социальное обеспечение и иные выплаты населению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693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63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4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Обеспечение жильем молодых семе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4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L49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4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Улучшение жилищных условий граждан, состоящих на учете нуждающихся в жилых помещениях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239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739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7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708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9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0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социального пособия на погребение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оддержка некоммерческих организаци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конкурса НКО Волоконовского района (Предоставление субсидий бюджетным, автономным учреждениям и иным некоммерческим организациям)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6 299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2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0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0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порта и физической культуры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ругие вопросы в области физической культуры и спорт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 «Обеспечение функций органов местного самоуправления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жителей Волоконовского района информацией о деятельности органов местного самоуправления 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 «Информирование населения Волоконовского района о приоритетных направлениях муниципальной политики в печатных, электронных и телерадиовещательных средствах массовой информации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жителей Волоконовского района информацией о деятельности органов местного самоуправления 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Информирование населения Волоконовского района о приоритетных направлениях муниципальной политики в печатных, электронных и телерадиовещательных средствах массовой информации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на теле- и радиоканалах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7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Решаем вместе" в рамках инициативного бюджетир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S03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8 9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3 814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4 263,6»;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иложение № 6 к решению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4 декабря 2024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26"/>
        <w:gridCol w:w="567"/>
        <w:gridCol w:w="513"/>
        <w:gridCol w:w="513"/>
        <w:gridCol w:w="1163"/>
        <w:gridCol w:w="1134"/>
        <w:gridCol w:w="1354"/>
      </w:tblGrid>
      <w:tr>
        <w:trPr>
          <w:trHeight w:val="1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6 г.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7 г.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сход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93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5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93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5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41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роведения антитеррористических учений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филактика немедицинского потребления наркотических средств и психотропных веществ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раннему выявлению потребителей наркотиков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 17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 765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 292,6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Все лучшее детям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Ю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Ю4 5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Педагоги и наставники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Ю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Ю6 50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Ю6 530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Развитие инфраструктуры системы образования в Белгородской области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8 26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 564,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 091,3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6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399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192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06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699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4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 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024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594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3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0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3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409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89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6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7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дополнительного образования детей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4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8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 рамках исполнения муниципального социального заказ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истемы оценки качества образования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 6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99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7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отдыха и оздоровление детей и подростков Волокон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7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5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9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95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0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ы материальной поддержки гражданам, заключившим договор о целевом обучении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жителей Волоконовского района информацией о деятельности органов местного самоуправления 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Информирование населения Волоконовского района о приоритетных направлениях муниципальной политики в печатных, электронных и телерадиовещательных средствах массовой информации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на теле- и радиоканал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84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 983,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278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68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75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Я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68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75,7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Я4 51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68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5,7</w:t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 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 814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 102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0 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887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886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гражданам, принимающим (принимавшим) участие в специальной военной операции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лицам, которым присвоено звание "Почетный гражданин Волоконовского района"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диновременных денежных выплат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район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9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1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1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8,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труженикам тыл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5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3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оциального обслуживания населения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86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80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8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2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98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79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1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пособий гражданам, имеющим детей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0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(Социальное обеспечение и иные выплаты населению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4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8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2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иющееся приемному родителю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5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защиты и реализации прав граждан и организации в сфере государственной регистрации актов гражданского состоя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59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социального пособия на погребение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оддержка некоммерческих организаций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конкурса НКО Волоконовского района (Предоставление субсидий бюджетным, автономным учреждениям и иным некоммерческим организациям)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6 2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13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 63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717,1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Модернизация объектов культуры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1,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 101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717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библиотечного дел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4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36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4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36,1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L5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музейного дел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52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культурно-досуговой деятельности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35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82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00,0</w:t>
            </w:r>
          </w:p>
        </w:tc>
      </w:tr>
      <w:tr>
        <w:trPr>
          <w:trHeight w:val="6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2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ддержка отрасли культуры (на государственную поддержку лучших сельских учреждений культуры)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4 03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9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храна, 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хранение объектов культурного наследия (памятников истории и культуры)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4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281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64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8853102"/>
            <w:bookmarkStart w:id="1" w:name="OLE_LINK10"/>
            <w:bookmarkStart w:id="2" w:name="OLE_LINK7"/>
            <w:bookmarkEnd w:id="0"/>
            <w:bookmarkEnd w:id="1"/>
            <w:bookmarkEnd w:id="2"/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4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66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7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0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07,0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0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07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порта и физической культуры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6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3</w:t>
            </w:r>
          </w:p>
        </w:tc>
      </w:tr>
      <w:tr>
        <w:trPr>
          <w:trHeight w:val="6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6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3</w:t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униципальная поддержка малого и среднего предпринимательства, включая крестьянские (фермерские) хозяйства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ку малого и среднего предпринимательства, включая крестьянские (фермерские) хозяйства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ероприятия, направленные на улучшение экологической и санитарной обстановки на территории района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23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3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" w:name="_Hlk8853331"/>
            <w:bookmarkStart w:id="4" w:name="OLE_LINK12"/>
            <w:bookmarkStart w:id="5" w:name="OLE_LINK11"/>
            <w:bookmarkEnd w:id="3"/>
            <w:bookmarkEnd w:id="4"/>
            <w:bookmarkEnd w:id="5"/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Управление земельными ресурсами и имуществом Волоконовского район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ероприятий по землеустройству и землепользованию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6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комплексных кадастровых работ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L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финансирование расходов по проведению комплексных кадастровых работ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S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37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618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89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4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0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Обеспечение жильем молодых семей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4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0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4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5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94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91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Улучшение жилищных условий граждан, состоящих на учете нуждающихся в жилых помещениях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23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73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7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Оказание финансовой поддержки в приобретении (строительстве) жилья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работникам бюджетной сферы в приобретении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3 02 73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Адресная программа Белгородской области по переселению граждан из аварийного жилищного фонда, признанного таковым после 1 января 2017 год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жилищного фонда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6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7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9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7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9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55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203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44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55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203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44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8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9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 (Межбюджетные трансферты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6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капитальный ремонт и ремонт сети автомобильных дорог общего пользования местного значения и искусственных дорож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9Д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капитального ремонта и ремонта сети автомобильных дорог общего пользования местного значения и искусственных дорож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SД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организации транспортного обслуживания населения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внутри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8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7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26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7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Формирование комфортной городской среды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 И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7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 формирования современной городской среды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И4 5555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7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3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мероприятий по благоустройству сельских территорий) (Межбюджетные трансферты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2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Решаем вместе" в рамках инициативного бюджетирования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 (Межбюджетные трансферты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S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7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9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4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9,0</w:t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наружного освещения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2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0,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71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и проведение конкурсов по благоустройству муниципальных образований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(Межбюджетные трансферты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«Создание социальной инфраструктуры поддержки инициатив граждан по месту жительства, основанной на принципах солидарного общества, для развития общественного самоуправления»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поощрения уличкомам, старейшинам сельских поселений, председателям Советов общественности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2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и совершенствование системы территориального общественного самоуправления Волоконовского района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онкурсов среди ТОС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конкурсов среди ТОС (Межбюджетные трансферты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конкурсов среди ТОС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1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61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29,0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Педагоги и наставники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 Ю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6" w:name="_Hlk532929047"/>
            <w:bookmarkStart w:id="7" w:name="OLE_LINK9"/>
            <w:bookmarkStart w:id="8" w:name="OLE_LINK8"/>
            <w:bookmarkEnd w:id="6"/>
            <w:bookmarkEnd w:id="7"/>
            <w:bookmarkEnd w:id="8"/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0"/>
                <w:szCs w:val="20"/>
              </w:rPr>
              <w:t>12 1 Ю6 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5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7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8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 Волоконовского района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2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2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 68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085,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370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 68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085,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370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4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1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1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 5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5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зервный фонд муниципа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Социальное обеспечение и иные выплаты населению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3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Социальное обеспечение и иные выплаты населению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379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1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6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8 9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3 814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 263,6»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районной газете «Красный Октябрь» (Тимошевская И.А.)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администрации Волоконовского района в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olokonovskij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рогачева О.А.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Муниципального совета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оконовского района</w:t>
        <w:tab/>
        <w:tab/>
        <w:tab/>
        <w:tab/>
        <w:tab/>
        <w:tab/>
        <w:tab/>
        <w:t>Н.В. Мелан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74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31">
    <w:name w:val="Заголовок №3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25:00Z</dcterms:created>
  <dc:creator>kapustina</dc:creator>
  <dc:description/>
  <dc:language>en-US</dc:language>
  <cp:lastModifiedBy>1</cp:lastModifiedBy>
  <cp:lastPrinted>2025-02-03T15:13:00Z</cp:lastPrinted>
  <dcterms:modified xsi:type="dcterms:W3CDTF">2025-04-29T08:25:00Z</dcterms:modified>
  <cp:revision>2</cp:revision>
  <dc:subject/>
  <dc:title>ПРОЕКТ</dc:title>
</cp:coreProperties>
</file>