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27 июня 2025 года             </w:t>
        <w:tab/>
        <w:tab/>
        <w:tab/>
        <w:tab/>
        <w:tab/>
        <w:tab/>
        <w:tab/>
        <w:t>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решение Муниципального совета муниципального   района «Волоконовский   район» от 24.12.2024 г. № 153 «О районном бюджете на 2025 год и на плановый период 2026 и 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24 года № 153 «О районном бюджете на 2025 год и на плановый период 2026 и 202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«Статья 1.   Основные характеристики 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918 3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63 906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   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42 792,9 тыс. рублей и на 2027 год в сумме 1 772 465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51 592,9 тыс. рублей, в том числе условно утвержденные расходы в сумме 17 778,0 тыс. рублей и на 2027 год в сумме 1 781 965,6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 изложить в следующей редакции: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5 год в сумме 104 119,4 тыс. рублей, </w:t>
      </w:r>
      <w:r>
        <w:rPr>
          <w:bCs/>
          <w:color w:val="000000"/>
          <w:sz w:val="28"/>
          <w:szCs w:val="28"/>
        </w:rPr>
        <w:t>на 2026 год в сумме          59 165,0 тыс. рублей, на 2027 год в сумме 54 721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3 011,7 тыс. рублей, на 2026 год 58 601,0 тыс. рублей, на 2027 год 54 157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20 393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714,0 тыс. рублей, на 2026 год 564,0 тыс. рублей, на 2027 год 564,0 тыс. рублей.»; 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4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1 965,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3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1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1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58 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74 871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1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902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6</w:t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 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 194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49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5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0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8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2 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 772 465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447"/>
        <w:gridCol w:w="496"/>
        <w:gridCol w:w="1071"/>
        <w:gridCol w:w="1072"/>
        <w:gridCol w:w="1047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 50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54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2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93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5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3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06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41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65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6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35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1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4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7 10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11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11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21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21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7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4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4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85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1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6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6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1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8 636,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3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39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2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9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5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3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0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41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 6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 0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4 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5 2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5 2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8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7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258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5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9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5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2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79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3 9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 81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 263,6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6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354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 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 5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1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5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83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7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5,7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1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4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2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8853102"/>
            <w:bookmarkStart w:id="1" w:name="OLE_LINK10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331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 468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Адресная программа Белгородской области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6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4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532929047"/>
            <w:bookmarkStart w:id="7" w:name="OLE_LINK9"/>
            <w:bookmarkStart w:id="8" w:name="OLE_LINK8"/>
            <w:bookmarkEnd w:id="6"/>
            <w:bookmarkEnd w:id="7"/>
            <w:bookmarkEnd w:id="8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5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5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деятельности органов местного самоуправле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9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81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 263,6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8) таблицу № 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7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48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8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9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60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5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4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43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9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79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58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6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52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83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2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01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0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57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дополнить таблицей 5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5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60,0»;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) приложение № 8 дополнить таблицей 6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ддержку проектов, реализуемых территори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само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349,0»;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) приложение № 8 дополнить таблицей 7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4 года 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0,0»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В. Мел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1:00Z</dcterms:created>
  <dc:creator>kapustina</dc:creator>
  <dc:description/>
  <cp:keywords/>
  <dc:language>en-US</dc:language>
  <cp:lastModifiedBy>1</cp:lastModifiedBy>
  <cp:lastPrinted>2025-02-03T15:13:00Z</cp:lastPrinted>
  <dcterms:modified xsi:type="dcterms:W3CDTF">2025-06-27T11:00:00Z</dcterms:modified>
  <cp:revision>4</cp:revision>
  <dc:subject/>
  <dc:title>ПРОЕКТ</dc:title>
</cp:coreProperties>
</file>