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19" w:hanging="0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 О С С И Й С К А Я   Ф Е Д Е Р А Ц И Я                                                    Б Е Л Г О Р О Д С К А Я   О Б Л А С Т Ь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jc w:val="center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color w:val="FFFFFF"/>
        </w:rPr>
        <w:t xml:space="preserve">           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МУНИЦИПАЛЬНОГО  РАЙОНА   «ВОЛОКОНОВСКИЙ  РАЙОН»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28"/>
          <w:szCs w:val="28"/>
        </w:rPr>
        <w:t xml:space="preserve">25 марта 2025 года                                        </w:t>
        <w:tab/>
        <w:tab/>
        <w:t xml:space="preserve">                        № 172</w:t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3020</wp:posOffset>
                </wp:positionV>
                <wp:extent cx="220535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65pt;height:41.85pt;mso-wrap-distance-left:9.05pt;mso-wrap-distance-right:9.05pt;mso-wrap-distance-top:0pt;mso-wrap-distance-bottom:0pt;margin-top:2.6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имуще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 131</w:t>
        <w:noBreakHyphen/>
        <w:t>ФЗ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ставом муниципального района «Волоконовский район», </w:t>
      </w:r>
      <w:r>
        <w:rPr>
          <w:sz w:val="28"/>
        </w:rPr>
        <w:t xml:space="preserve">Муниципальный совет Волоконовского района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1.  Принять в казну муниципального района «Волоконовский район» Белгородской области имущество, находящееся в федеральной собственности согласно приложению.                                                                           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. Рекомендовать Администрации муниципального района «Волоконовский район» направить настоящее решение в Правительство Белгородской области.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 xml:space="preserve">Настоящее </w:t>
      </w:r>
      <w:r>
        <w:rPr>
          <w:sz w:val="28"/>
          <w:szCs w:val="28"/>
        </w:rPr>
        <w:t>решение разместить в сетевом издании «Красный Октябрь» (october31.ru) (Тимошевская И.А.) и на официальном сайте администрации района в информационно-телекоммуникационной сети «Интернет» по адресу: volokonovskij-r31.gosweb.gosuslugi.ru/                    (Дрогачева О.А.)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экономическому развитию, бюджету и налоговой политике (Перелыгин Н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овета</w:t>
      </w:r>
    </w:p>
    <w:p>
      <w:pPr>
        <w:pStyle w:val="Heading"/>
        <w:jc w:val="both"/>
        <w:rPr>
          <w:rFonts w:eastAsia="MS Mincho;ＭＳ 明朝"/>
          <w:lang w:eastAsia="ja-JP"/>
        </w:rPr>
      </w:pPr>
      <w:r>
        <w:rPr>
          <w:b/>
          <w:sz w:val="28"/>
          <w:szCs w:val="28"/>
        </w:rPr>
        <w:t>Волоконовского района                                                             Н.В. Меланина</w:t>
      </w:r>
      <w:r>
        <w:rPr>
          <w:rFonts w:eastAsia="MS Mincho;ＭＳ 明朝"/>
          <w:lang w:eastAsia="ja-JP"/>
        </w:rPr>
        <w:t xml:space="preserve"> </w:t>
      </w:r>
    </w:p>
    <w:p>
      <w:pPr>
        <w:pStyle w:val="Heading"/>
        <w:jc w:val="left"/>
        <w:rPr>
          <w:rFonts w:eastAsia="MS Mincho;ＭＳ 明朝"/>
          <w:sz w:val="28"/>
          <w:lang w:eastAsia="ja-JP"/>
        </w:rPr>
      </w:pPr>
      <w:r>
        <w:rPr>
          <w:rFonts w:eastAsia="MS Mincho;ＭＳ 明朝"/>
          <w:sz w:val="28"/>
          <w:lang w:eastAsia="ja-JP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83820</wp:posOffset>
                </wp:positionV>
                <wp:extent cx="2329815" cy="14312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                                   к решению Муниципального совета муниципального района «Волоконов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т 25 марта 2025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12.7pt;mso-wrap-distance-left:9pt;mso-wrap-distance-right:9pt;mso-wrap-distance-top:0pt;mso-wrap-distance-bottom:0pt;margin-top:6.6pt;mso-position-vertical-relative:text;margin-left:3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                                   к решению Муниципального совета муниципального района «Волоконовский район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т 25 марта 2025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имаемого в казну муниципального района «Волоконовский район» Белгор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99"/>
        <w:gridCol w:w="2410"/>
        <w:gridCol w:w="2635"/>
        <w:gridCol w:w="139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дастровый номе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кв.м)</w:t>
            </w:r>
          </w:p>
        </w:tc>
      </w:tr>
      <w:tr>
        <w:trPr/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движимое имуществ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:20:0703007:1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лгородс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локоновский район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локоновк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03:00Z</dcterms:created>
  <dc:creator>1</dc:creator>
  <dc:description/>
  <cp:keywords/>
  <dc:language>en-US</dc:language>
  <cp:lastModifiedBy>1</cp:lastModifiedBy>
  <cp:lastPrinted>2025-03-21T10:52:00Z</cp:lastPrinted>
  <dcterms:modified xsi:type="dcterms:W3CDTF">2025-03-24T12:51:00Z</dcterms:modified>
  <cp:revision>139</cp:revision>
  <dc:subject/>
  <dc:title/>
</cp:coreProperties>
</file>