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апреля 2025 года                            </w:t>
        <w:tab/>
        <w:tab/>
        <w:tab/>
        <w:tab/>
        <w:tab/>
        <w:t>№ 182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муниципального района «Волоконовский район» от 28.09.2023г. № 1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в целях мобилизации доходов в бюджет муниципального района «Волоконовский район» Белгородской области,  Муниципальный совет Волоко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следующие изменения в решение Муниципального совета муниципального района «Волоконовский район» от 28.09.2023г. № 15                         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рогнозного плана (п</w:t>
      </w:r>
      <w:hyperlink w:anchor="Par27">
        <w:r>
          <w:rPr>
            <w:rStyle w:val="InternetLink"/>
            <w:sz w:val="28"/>
            <w:szCs w:val="28"/>
          </w:rPr>
          <w:t>рограммы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района «Волоконовский район» Белгородской области на 2023 год и плановый период 2024 и 2025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иложение к Прогнозному плану (п</w:t>
      </w:r>
      <w:hyperlink w:anchor="Par27">
        <w:r>
          <w:rPr>
            <w:rStyle w:val="InternetLink"/>
            <w:sz w:val="28"/>
            <w:szCs w:val="28"/>
          </w:rPr>
          <w:t>рограмме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района «Волоконовский район» Белгородской области на 2023 год и плановый период 2024 и 2025 годов дополнить пунктами 4,5</w:t>
      </w:r>
      <w:r>
        <w:rPr/>
        <w:t xml:space="preserve"> следующего содержания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1701"/>
        <w:gridCol w:w="1355"/>
        <w:gridCol w:w="24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«№ 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 его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 при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ива-т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пособ опре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ачальной ц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мущ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жилое здание с кадастровым номером 31:20:0204003:127, площадью 43,6 кв.м, расположенное по адресу: Белгородская область,  Волоконовский район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Новоивановка с земельным участок с кадастровым номером 31:20:0204003:124, площадью 21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-ронный аукц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законодательством РФ, регулирующим оценочную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жилое здание с кадастровым номером 31:20:0204003:120, площадью 300 кв.м, расположенное по адресу: Белгородская область,  Волоконовский район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Новоивановка с земельным участок с кадастровым номером 31:20:0204003:125, площадью 64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-ронный аукци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законодательством РФ, регулирующим оценочную деятельность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2.  Настоящее решение разместить в сетевом издании «Красный Октябрь» (</w:t>
      </w:r>
      <w:r>
        <w:rPr>
          <w:b w:val="false"/>
          <w:sz w:val="28"/>
          <w:szCs w:val="28"/>
          <w:lang w:val="en-US"/>
        </w:rPr>
        <w:t>octobe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(Тимошевская И.А.) и на официальном сайте администрации района в информационно-телекоммуникационной сети «Интернет» (</w:t>
      </w:r>
      <w:hyperlink r:id="rId6" w:tgtFrame="_blank">
        <w:r>
          <w:rPr>
            <w:rStyle w:val="InternetLink"/>
            <w:b w:val="false"/>
            <w:sz w:val="28"/>
            <w:szCs w:val="28"/>
          </w:rPr>
          <w:t>volokonovskij-r31.gosweb.gosuslugi.ru</w:t>
        </w:r>
      </w:hyperlink>
      <w:r>
        <w:rPr>
          <w:b w:val="false"/>
          <w:sz w:val="28"/>
          <w:szCs w:val="28"/>
        </w:rPr>
        <w:t>) (Дрогачева О.А.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 Н.В. Мелани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52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тик г.Лабинска</dc:creator>
  <dc:description/>
  <cp:keywords/>
  <dc:language>en-US</dc:language>
  <cp:lastModifiedBy>1</cp:lastModifiedBy>
  <cp:lastPrinted>2025-04-23T11:57:00Z</cp:lastPrinted>
  <dcterms:modified xsi:type="dcterms:W3CDTF">2025-04-28T12:17:00Z</dcterms:modified>
  <cp:revision>6</cp:revision>
  <dc:subject/>
  <dc:title>РОССИЙСКАЯ   ФЕДЕРАЦИЯ</dc:title>
</cp:coreProperties>
</file>