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8"/>
          <w:szCs w:val="16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8"/>
          <w:szCs w:val="16"/>
        </w:rPr>
        <w:t xml:space="preserve">  </w:t>
      </w:r>
      <w:r>
        <w:rPr>
          <w:sz w:val="32"/>
          <w:szCs w:val="28"/>
        </w:rPr>
        <w:t xml:space="preserve">Р О С С И Й С К А Я   Ф Е Д Е Р А Ц И Я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Б Е Л Г О Р О Д С К А Я   О Б Л А С Т 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635</wp:posOffset>
            </wp:positionV>
            <wp:extent cx="5238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rPr>
          <w:color w:val="FFFFFF"/>
          <w:sz w:val="12"/>
          <w:szCs w:val="16"/>
        </w:rPr>
      </w:pPr>
      <w:r>
        <w:rPr>
          <w:color w:val="FFFFFF"/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</w:rPr>
      </w:pPr>
      <w:r>
        <w:rPr>
          <w:b/>
          <w:szCs w:val="22"/>
        </w:rPr>
        <w:t xml:space="preserve">28 апреля 2025 года                                         </w:t>
        <w:tab/>
        <w:tab/>
        <w:tab/>
        <w:t xml:space="preserve">                   № 181</w: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63830</wp:posOffset>
                </wp:positionV>
                <wp:extent cx="274764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своении звания «Почетный председатель территориального общественного самоуправления Волоконовского райо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64.4pt;mso-wrap-distance-left:9pt;mso-wrap-distance-right:9pt;mso-wrap-distance-top:0pt;mso-wrap-distance-bottom:0pt;margin-top:12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своении звания «Почетный председатель территориального общественного самоуправления Волоконовского райо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3600" w:leader="none"/>
        </w:tabs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звании «Почетный председатель территориального общественного самоуправления Волоконовского района», утвержденным решением Муниципального совета Волоконовского района от 30 июля 2019 года № 91, рассмотрев ходатайство администрации Волчье-Александровского сельского поселения,</w:t>
      </w:r>
      <w:r>
        <w:rPr/>
        <w:t xml:space="preserve"> </w:t>
      </w:r>
      <w:r>
        <w:rPr>
          <w:sz w:val="28"/>
          <w:szCs w:val="28"/>
        </w:rPr>
        <w:t>Муниципальный совет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 Присвоить звание «Почетный председатель территориаль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го самоуправления Волоконовского района» Кибалкиной Екатерине Алексеевне – председателю территориального общественного самоуправления «Зелёный» хутора Зелёный Клин Волчье-Александровского сельского поселения Волоко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расный Октябрь» и разместить на официальном сайте администрации Волоконовского района в сети «Интернет»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3. Контроль за исполнением решения возложить на постоянную комиссию по социальным вопросам, связям с общественностью и средствами массовой информации (Тимошевская И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ab/>
        <w:t xml:space="preserve">      Н.В. Мел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9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hd w:fill="FFFFFF" w:val="clear"/>
      <w:spacing w:before="307" w:after="0"/>
      <w:ind w:right="17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4:00Z</dcterms:created>
  <dc:creator>SamLab.ws</dc:creator>
  <dc:description/>
  <cp:keywords/>
  <dc:language>en-US</dc:language>
  <cp:lastModifiedBy>1</cp:lastModifiedBy>
  <cp:lastPrinted>2025-04-23T09:05:00Z</cp:lastPrinted>
  <dcterms:modified xsi:type="dcterms:W3CDTF">2025-04-28T12:17:00Z</dcterms:modified>
  <cp:revision>4</cp:revision>
  <dc:subject/>
  <dc:title>Р О С С И Й С К А Я   Ф Е Д Е Р А Ц И Я              Проект</dc:title>
</cp:coreProperties>
</file>