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Р О С С И Й С К А Я   Ф Е Д Е Р А Ц И Я      </w:t>
      </w:r>
      <w:r>
        <w:rPr>
          <w:rFonts w:cs="Times New Roman" w:ascii="Times New Roman" w:hAnsi="Times New Roman"/>
          <w:b w:val="false"/>
          <w:bCs w:val="false"/>
          <w:lang w:val="ru-RU"/>
        </w:rPr>
        <w:t>проект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</w:t>
      </w:r>
    </w:p>
    <w:p>
      <w:pPr>
        <w:pStyle w:val="Heading1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3 года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7686366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Муниципального совета муниципального района «Волоконовский район» от 06 октября 2021 года № 31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«Волоконовский район» Белгородской области, рассмотрев предложение прокуратуры Волоконовского района Белгородской области от 22.11.2023 г. № 22-07-2023/547-23-20140009,  Муниципальный совет Волоконовского района,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Муниципального совета муниципального района «Волоконовский район» от 06 октября 2021 года № 313 «Об утверждении Положения о муниципальном контроле на автомобильном транспорте и в дорожном хозяйстве на территориях сельских поселений и межселенных территориях Волоконовского район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Положение о муниципальном контроле на автомобильном транспорте и в дорожном хозяйстве на территориях сельских поселений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нкт 3.11 раздела 3 Положения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Контролируемое лицо вправе обратиться в 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орган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 (</w:t>
      </w:r>
      <w:r>
        <w:rPr>
          <w:sz w:val="28"/>
          <w:szCs w:val="28"/>
        </w:rPr>
        <w:t>Перелыгин Н.М</w:t>
      </w:r>
      <w:r>
        <w:rPr>
          <w:sz w:val="28"/>
          <w:szCs w:val="28"/>
          <w:lang w:val="en-US"/>
        </w:rPr>
        <w:t>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5:00Z</dcterms:created>
  <dc:creator>User</dc:creator>
  <dc:description/>
  <cp:keywords/>
  <dc:language>en-US</dc:language>
  <cp:lastModifiedBy>1</cp:lastModifiedBy>
  <dcterms:modified xsi:type="dcterms:W3CDTF">2023-12-19T07:41:00Z</dcterms:modified>
  <cp:revision>20</cp:revision>
  <dc:subject/>
  <dc:title/>
</cp:coreProperties>
</file>