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 О С С И Й С К А Я   Ф Е Д Е Р А Ц И Я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проект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</w:t>
      </w:r>
    </w:p>
    <w:p>
      <w:pPr>
        <w:pStyle w:val="Heading1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3 года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7686366"/>
      <w:bookmarkEnd w:id="0"/>
      <w:r>
        <w:rPr>
          <w:b/>
          <w:bCs/>
          <w:color w:val="000000"/>
          <w:sz w:val="28"/>
          <w:szCs w:val="28"/>
        </w:rPr>
        <w:t>О внесении изменения в решение Муниципального совета муниципального района «Волоконовский район» от 06.10.2021 г № 313</w:t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 муниципальный совет Волоконовского района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ее изменение в решение Муниципального совета муниципального района «Волоконовский район» от 06.10.2021 г № 313 «Об утверждении Положения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жение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1 к Положению изложить в следующей редакци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Положению о муниципальном контроле на автомобильном транспорте и в дорожном хозяйстве на территориях сельских поселениях и межселенных территориях Волоко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Контрольный орган обращения граждан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в области автомобильных дорог местного значения и дорож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ях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борудованию объектов транспортной инфраструктуры, предназначенных для обслуживания пассажиров муниципальных маршрутов регулярных перевозок (остановочных пунктов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8:00Z</dcterms:created>
  <dc:creator>User</dc:creator>
  <dc:description/>
  <cp:keywords/>
  <dc:language>en-US</dc:language>
  <cp:lastModifiedBy>1</cp:lastModifiedBy>
  <dcterms:modified xsi:type="dcterms:W3CDTF">2023-10-19T08:28:00Z</dcterms:modified>
  <cp:revision>3</cp:revision>
  <dc:subject/>
  <dc:title/>
</cp:coreProperties>
</file>