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ября  2024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710305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5pt;height:106.7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3 декабря 2024 года в 14-00 часов в здании Фощеватовского сельского дома культуры, расположенном по адресу: Белгородская область, Волоконовский район, с. Фощеватово, ул. Центральная, д. 21. Время начала регистрации участников публичных слушаний –                13-30 часов 13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Фощеватовского сельского поселения, законные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с 8-00  до         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 (с изменениями от 26.04.2022г.                   № 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 муниципального</w:t>
      </w:r>
    </w:p>
    <w:p>
      <w:pPr>
        <w:pStyle w:val="Heading1"/>
        <w:ind w:left="510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>_  от _________2024г. № __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57855" cy="1357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Фощеватовского сельского поселения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106.9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Фощеватовского сельского поселения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        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Фощев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19г. </w:t>
      </w:r>
      <w:r>
        <w:rPr>
          <w:bCs/>
          <w:sz w:val="28"/>
          <w:szCs w:val="28"/>
        </w:rPr>
        <w:t>№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7.1. Ж1 Зона застройки индивидуальными жилыми домами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  застройки – 200 кв.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векторной карте отобразить </w:t>
      </w:r>
      <w:r>
        <w:rPr>
          <w:sz w:val="28"/>
          <w:szCs w:val="26"/>
        </w:rPr>
        <w:t xml:space="preserve">земельный участок </w:t>
      </w:r>
      <w:r>
        <w:rPr>
          <w:sz w:val="28"/>
          <w:szCs w:val="28"/>
        </w:rPr>
        <w:t xml:space="preserve">с кадастровым номером 31:20:0503004:128, общей площадью 420 кв.м, расположенный по адресу: Белгородская область, Волоконовский район, с. Фощеватово. </w:t>
      </w: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под жило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ополнить ст. 21 «Основания внесения изменений в Правила»    главы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Фощеват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Пользователь</cp:lastModifiedBy>
  <cp:lastPrinted>2024-11-08T08:33:00Z</cp:lastPrinted>
  <dcterms:modified xsi:type="dcterms:W3CDTF">2024-11-08T05:33:00Z</dcterms:modified>
  <cp:revision>33</cp:revision>
  <dc:subject/>
  <dc:title> </dc:title>
</cp:coreProperties>
</file>