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</w:r>
      <w:r>
        <w:rPr>
          <w:color w:val="FFFFFF"/>
        </w:rPr>
        <w:t xml:space="preserve">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августа  2024 года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348355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44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лофее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Голофее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 публичные слушания  20 сентября 2024 года в 11-00 часов  в здании Голофеевского сельского Дома культуры, расположенном по  адресу: Белгородская область, Волоконовский район, с. Голофеевка, ул. Центральная,   д. 15.  Время начала регистрации участников публичных   слушаний – 10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Голофее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__ августа 2024 года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00705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лофее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Голофее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   (далее – Правила):</w:t>
      </w:r>
    </w:p>
    <w:p>
      <w:pPr>
        <w:pStyle w:val="Heading3"/>
        <w:ind w:firstLine="708"/>
        <w:jc w:val="lef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«Ж1 Зона застройки индивидуаль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    20000 кв.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2. Дополнить ст. 21 «Основания внесения изменений в Правила»  главы 6 раздела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текстовой части Правил Голофее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1</cp:lastModifiedBy>
  <cp:lastPrinted>2024-08-15T15:57:00Z</cp:lastPrinted>
  <dcterms:modified xsi:type="dcterms:W3CDTF">2024-08-16T12:33:00Z</dcterms:modified>
  <cp:revision>33</cp:revision>
  <dc:subject/>
  <dc:title> </dc:title>
</cp:coreProperties>
</file>