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 мая  2024 года     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34105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гром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104.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гром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в Правила землепользования и застройки Погром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Провести публичные слушания 21 июня 2024 года в 14-00 часов в здании ЦКР с. Погромец, расположенном по адресу: Белгородская область, Волоконовский район, с. Погромец, ул. М.И. Бондаренко, д. 81.   Время начала регистрации участников публичных слушаний – 13-30 часов 21 июн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Погром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г. №28 (с изменениями от 26.04.2022г. № 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536" w:hanging="0"/>
        <w:rPr>
          <w:bCs w:val="false"/>
          <w:sz w:val="28"/>
        </w:rPr>
      </w:pPr>
      <w:r>
        <w:rPr>
          <w:bCs w:val="false"/>
          <w:sz w:val="28"/>
        </w:rPr>
        <w:t>Приложение к решению</w:t>
      </w:r>
    </w:p>
    <w:p>
      <w:pPr>
        <w:pStyle w:val="Heading1"/>
        <w:ind w:left="4536" w:hanging="0"/>
        <w:rPr>
          <w:bCs w:val="false"/>
          <w:sz w:val="28"/>
        </w:rPr>
      </w:pPr>
      <w:r>
        <w:rPr>
          <w:bCs w:val="false"/>
          <w:sz w:val="28"/>
        </w:rPr>
        <w:t>Муниципального совета муниципального</w:t>
      </w:r>
    </w:p>
    <w:p>
      <w:pPr>
        <w:pStyle w:val="Heading1"/>
        <w:ind w:left="4536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4536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от _________2024г. № _____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48330" cy="1382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Погромского сельского поселения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108.8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Погромского сельского поселения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изменения в </w:t>
      </w:r>
      <w:r>
        <w:rPr>
          <w:sz w:val="28"/>
        </w:rPr>
        <w:t>Правила землепользования и застройки Погром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1.2019г. </w:t>
      </w:r>
      <w:r>
        <w:rPr>
          <w:bCs/>
          <w:sz w:val="28"/>
          <w:szCs w:val="28"/>
        </w:rPr>
        <w:t>№ 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28.1. Ж1 Зона застройки индивидуальными жилыми домами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  застройки – 2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   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екторной карте отобразить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15-ти метровую зону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3. Дополнить ст. 21 «Основания внесения изменений в Правила» главы 6 раздела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текстовой части Правил Погром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Пользователь</cp:lastModifiedBy>
  <cp:lastPrinted>2024-05-17T10:38:00Z</cp:lastPrinted>
  <dcterms:modified xsi:type="dcterms:W3CDTF">2024-05-17T07:38:00Z</dcterms:modified>
  <cp:revision>31</cp:revision>
  <dc:subject/>
  <dc:title> </dc:title>
</cp:coreProperties>
</file>