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августа  2024 года                                                                              № _____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213360</wp:posOffset>
                </wp:positionV>
                <wp:extent cx="358648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4pt;height:128.2pt;mso-wrap-distance-left:9.05pt;mso-wrap-distance-right:9.05pt;mso-wrap-distance-top:0pt;mso-wrap-distance-bottom:0pt;margin-top:16.8pt;mso-position-vertical-relative:text;margin-left:-7.8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Покр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20 сентября 2024 года в 10-00 часов  в здании Покровского сельского дома культуры, расположенном по  адресу: Белгородская область, Волоконовский район, с. Покровка, ул. Центральная, д. 48.   Время начала регистрации участников публичных  слушаний – 09-30 часов 20 сент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жителям Покр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__ августа 2024 года</w:t>
      </w:r>
    </w:p>
    <w:p>
      <w:pPr>
        <w:pStyle w:val="Normal"/>
        <w:ind w:left="5103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072130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Покро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07.3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Покро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Покр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Статья 7.1. Ж1 Зона застройки индивидуальными жилыми домами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инимальная площадь земельного участка для гаража  (с кодом 2.7.1) –  18 кв.м  на 1 машино-место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аксимальная площадь земельного участка  для  гаража (с кодом 2.7.1) – 50 кв.м. на 1 машино-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3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татья 7.2. «Ж2 Зона застройки малоэтаж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Heading3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аблицу пункта 1 «Основные, вспомогательные и условно разрешенные виды использования земельных участков и объектов капитального строительства зоны Ж2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50"/>
      </w:tblGrid>
      <w:tr>
        <w:trPr>
          <w:tblHeader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35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192"/>
              <w:ind w:left="28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автотран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/>
              <w:t>Обслуживание жилой застройки 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Служебные гара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.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Style18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18"/>
              <w:ind w:left="0" w:hanging="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3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а векторной карте отобразить </w:t>
      </w:r>
      <w:r>
        <w:rPr>
          <w:sz w:val="28"/>
          <w:szCs w:val="26"/>
        </w:rPr>
        <w:t>земельные участк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часть земельного участка с кадастровым номером 31:20:0410005:23 общей площадью  1270   кв.м, расположенная по адресу: Белгородская област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локоновский район, с. Успенка. </w:t>
      </w:r>
      <w:r>
        <w:rPr>
          <w:sz w:val="28"/>
          <w:szCs w:val="26"/>
        </w:rPr>
        <w:t>Перевести данный участок  из зоны О2 «</w:t>
      </w:r>
      <w:r>
        <w:rPr>
          <w:sz w:val="28"/>
          <w:szCs w:val="28"/>
        </w:rPr>
        <w:t>Зона размещения объектов социального и коммунально-бытового назначения» в зону Ж1 «Зона застройки индивидуальными жилыми домами» в связи с переводом части здания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земельный участок</w:t>
      </w:r>
      <w:r>
        <w:rPr>
          <w:color w:val="000000"/>
          <w:sz w:val="28"/>
          <w:szCs w:val="28"/>
        </w:rPr>
        <w:t xml:space="preserve"> с кадастровым номером 31:20:0410004:25, расположенного по адресу: Белгородская область, Волоконовский район,          с. Успенка. Перевести данный земельный участок </w:t>
      </w:r>
      <w:r>
        <w:rPr>
          <w:sz w:val="28"/>
          <w:szCs w:val="28"/>
        </w:rPr>
        <w:t xml:space="preserve"> из зоны О2 (Зона объектов социального и коммунально-бытового назначения)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бывшей начальной школы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- земельные  участки </w:t>
      </w:r>
      <w:r>
        <w:rPr>
          <w:color w:val="000000"/>
          <w:sz w:val="28"/>
          <w:szCs w:val="28"/>
        </w:rPr>
        <w:t xml:space="preserve"> с кадастровыми номерами  31:20:0410004:40 и 31:20:0410004:41, расположенных по адресу: Белгородская область, Волоконовский район, с. Успенка, ул. Центральная, д.2.  Перевести данные земельные участки из </w:t>
      </w:r>
      <w:r>
        <w:rPr>
          <w:sz w:val="28"/>
          <w:szCs w:val="28"/>
        </w:rPr>
        <w:t xml:space="preserve">из зоны О1 (Зона делового, общественного и коммерческого назначения)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бывшей школы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земельный  участок с кадастровым номером 31:20:0410005:151,  расположенного по адресу: Белгородская область, Волоконовский район,  с. Усп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Перевести данный земельный участок </w:t>
      </w:r>
      <w:r>
        <w:rPr>
          <w:sz w:val="28"/>
          <w:szCs w:val="28"/>
        </w:rPr>
        <w:t xml:space="preserve"> из зоны Сх101 (Зона сельскохозяйственного использования в границах населенного пункта) в зону П104 (Зона производственных объектов V класса опасности) в связи с использованием участка для размещения с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 xml:space="preserve">- </w:t>
      </w:r>
      <w:r>
        <w:rPr>
          <w:color w:val="000000"/>
          <w:sz w:val="28"/>
          <w:szCs w:val="28"/>
        </w:rPr>
        <w:t xml:space="preserve">земельный участок  с кадастровым номером 31:20:0403005:41, расположенного по адресу: Белгородская область, Волоконовский район, с. Покровка,  ул. Ветчинкина, д. 53. Перевести данный земельный участок из зоны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Зона застройки индивидуальными жилыми домами) в </w:t>
      </w:r>
      <w:r>
        <w:rPr>
          <w:color w:val="000000"/>
          <w:sz w:val="28"/>
          <w:szCs w:val="28"/>
        </w:rPr>
        <w:t>зону СХ-2 «Зона объектов сельскохозяйственного назначения» с разрешенным использованием «Овощеводств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3. Дополнить ст. 21 «Основания внесения изменений в Правила»    главы 6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кстовой части Правил Покровского сельского поселения пунктами 6 и 7 следующего содержания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5:00Z</dcterms:created>
  <dc:creator>Walery</dc:creator>
  <dc:description/>
  <cp:keywords/>
  <dc:language>en-US</dc:language>
  <cp:lastModifiedBy>Пользователь</cp:lastModifiedBy>
  <cp:lastPrinted>2024-08-15T15:48:00Z</cp:lastPrinted>
  <dcterms:modified xsi:type="dcterms:W3CDTF">2024-08-15T12:57:00Z</dcterms:modified>
  <cp:revision>33</cp:revision>
  <dc:subject/>
  <dc:title> </dc:title>
</cp:coreProperties>
</file>