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густа  2024 года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 правила землепользования и застройки городского поселения «Поселок Пятницкое»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3.5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 правила землепользования и застройки городского поселения «Поселок Пятницкое»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33 Градостроительного кодекса Российской Федерации 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в</w:t>
      </w:r>
      <w:r>
        <w:rPr>
          <w:sz w:val="28"/>
          <w:szCs w:val="26"/>
        </w:rPr>
        <w:t xml:space="preserve"> соответствии с пунктом 15 «Главам администраций муниципальных районов и городских округов области активизировать работу по внесению изменений в генеральные планы в части изменения территориальных зон для дальнейшего перевода облесенных земельных участков в государственный лесной фонд в рамках программы «Зеленая столица» перечня  поручений Губернатора Белгородской  области Гладкова  В.В. данных на заседании Правительства Белгородской области по рассмотрению текущих вопросов 08.11.2021 года, 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«О внесении изменений  в  Правила землепользования и застройки городского поселения «Поселок Пятницкое» муниципального района «Волоконовский район»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0 сентября 2024 года в 14-00 часов  в здании администрации городского поселения «Поселок Пятницкое», расположенном по адресу: Белгородская область, Волоконовский район, п. Пятницкое, пр. Маресевой, 16.   Время начала регистрации участников публичных слушаний – 13-30 часов 20 сентябр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Пятницкое», законные интересы которых могут быть нарушены в связи с принятием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3, контактный телефон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олоконовский район»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5529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_________2024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86430" cy="1376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городского поселения «Поселок Пятницкое» муниципального района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8.4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городского поселения «Поселок Пятницкое» муниципального района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>Правила землепользования и застройки 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</w:t>
      </w:r>
      <w:r>
        <w:rPr>
          <w:bCs/>
          <w:sz w:val="28"/>
          <w:szCs w:val="28"/>
        </w:rPr>
        <w:t>№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7-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2 Зона застройки малоэтажными жилыми дом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достроительные регламен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«Для основного вида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основного вида разрешенного использования: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 для малоэтажной застройки – 200 кв.м;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 для блокированной застройки – 200 кв. м;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ая площадь земельного участка для блокированной застройки – 1500 кв. м.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 для малоэтажной застройки – не установлена.</w:t>
      </w:r>
    </w:p>
    <w:p>
      <w:pPr>
        <w:pStyle w:val="14"/>
        <w:numPr>
          <w:ilvl w:val="0"/>
          <w:numId w:val="5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гаража  (с кодом 2.7.1) –  18 кв.м на 1 машино-место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аксимальная площадь земельного участка для  гаража (с кодом 2.7.1) – 50 кв.м. на 1 машино-место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размеры земельных участков (длина, ширина) не подлежат установлению.».</w:t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у пункта 1 «Основные, вспомогательные и условно разрешенные виды использования земельных участков и объектов капитального строительства зоны Ж-2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ьи 7.2. «Ж2 Зона застройки мало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blHeader w:val="true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5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Наименование вида разрешенного использования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192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ирован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 автотран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обслуж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.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мечание:</w:t>
            </w:r>
          </w:p>
          <w:p>
            <w:pPr>
              <w:pStyle w:val="Style20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1.3. В статью 7-3  «Ж -3 Зона застройки средне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«Для основного вида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«Предельные (минимальные и (или) максимальные) размеры зем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стков, в том числе их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основного вида разрешенного использования: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инимальная площадь земельного участка  для малоэтажной застройки – 200 кв.м;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инимальная площадь земельного участка  для блокированной застройки – 200 кв. м;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аксимальная площадь земельного участка для блокированной застройки – 1500 кв. м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 для малоэтажной застройки – не установлена.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гаража  (с кодом 2.7.1) –  18 кв.м на 1 машино-место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аксимальная площадь земельного участка для  гаража (с кодом 2.7.1) – 50 кв.м на 1 машино-место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(длина, ширина) не подлежат установлению.».</w:t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 xml:space="preserve">1.4. Таблицу пункта 1 «Основные, вспомогательные и условно разрешенные виды использования земельных участков и объектов капитального строительства зоны Ж-3» статьи 7.3. «Ж -3 Зона застройки среднеэтажными жилыми домами»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5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Наименование вида разрешенного использования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этажная 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192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ированная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Обслуживание жилой застройки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обслуж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.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мечание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Heading3"/>
        <w:keepLines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1.5. В статью  8-1  «Ц Зона делового, общественного и коммерческого назначения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одпункт «Предельные размеры земельных участков, в том числе их площадь:»  пункта 1 «Предельные (минимальные и (или) максимальные) размеры земельных участков, в том числе их площадь» части  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» изложить в следующей редакции:</w:t>
      </w:r>
    </w:p>
    <w:p>
      <w:pPr>
        <w:pStyle w:val="Style2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– 100 кв. м.;</w:t>
      </w:r>
    </w:p>
    <w:p>
      <w:pPr>
        <w:pStyle w:val="14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– 5000 кв. м.;</w:t>
      </w:r>
    </w:p>
    <w:p>
      <w:pPr>
        <w:pStyle w:val="14"/>
        <w:numPr>
          <w:ilvl w:val="0"/>
          <w:numId w:val="7"/>
        </w:numPr>
        <w:ind w:left="0" w:firstLine="360"/>
        <w:rPr/>
      </w:pPr>
      <w:r>
        <w:rPr>
          <w:sz w:val="28"/>
          <w:szCs w:val="28"/>
        </w:rPr>
        <w:t>предельные размеры земельных участков (длина, ширина) не подлежат установлению.</w:t>
      </w:r>
    </w:p>
    <w:p>
      <w:pPr>
        <w:pStyle w:val="14"/>
        <w:numPr>
          <w:ilvl w:val="0"/>
          <w:numId w:val="7"/>
        </w:numPr>
        <w:ind w:left="0" w:firstLine="360"/>
        <w:rPr/>
      </w:pPr>
      <w:r>
        <w:rPr>
          <w:rStyle w:val="21"/>
          <w:rFonts w:eastAsia="Calibri"/>
          <w:b w:val="false"/>
          <w:i w:val="false"/>
          <w:sz w:val="28"/>
          <w:szCs w:val="28"/>
        </w:rPr>
        <w:t xml:space="preserve">минимальная площадь земельных участков для  среднеэтажной, </w:t>
      </w:r>
      <w:r>
        <w:rPr>
          <w:sz w:val="28"/>
          <w:szCs w:val="28"/>
        </w:rPr>
        <w:t>малоэтажной многоквартирной жилой застройки</w:t>
      </w:r>
      <w:r>
        <w:rPr>
          <w:rStyle w:val="21"/>
          <w:rFonts w:eastAsia="Calibri"/>
          <w:i w:val="false"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i w:val="false"/>
          <w:sz w:val="28"/>
          <w:szCs w:val="28"/>
        </w:rPr>
        <w:t>– 200 кв. м;</w:t>
      </w:r>
    </w:p>
    <w:p>
      <w:pPr>
        <w:pStyle w:val="14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для среднеэтажной и малоэтажной жилой застройки – не подлежит установлению.;</w:t>
      </w:r>
    </w:p>
    <w:p>
      <w:pPr>
        <w:pStyle w:val="14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служебного  гаража на 1 машину - 18 кв.м.</w:t>
      </w:r>
    </w:p>
    <w:p>
      <w:pPr>
        <w:pStyle w:val="14"/>
        <w:numPr>
          <w:ilvl w:val="0"/>
          <w:numId w:val="4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для служебного гаража на 1 машину – 500 кв.м.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6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>земельные участк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- с кадастровым номером 31:20:0804002:2, расположенный по адресу: Волоконовский район, п. Пятницкое, ул. Петрачкова, д. 43 перевести из зоны «Зона застройки среднеэтажными жилыми домами (Ж-3)» в зону «Зона  размещения объектов делового, общественного и коммерческого назначения  (Ц)» в связи с фактическим использованием участка для размещения магазин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 с </w:t>
      </w:r>
      <w:r>
        <w:rPr>
          <w:sz w:val="28"/>
          <w:szCs w:val="28"/>
        </w:rPr>
        <w:t>кадастровым номером 31:20:0604002:149, расположенный по адресу: Волоконовский район, п. Пятницкое,  ул. Садовая, д.3  перевести из зоны «Зона застройки индивидуальными жилыми домами (Ж-1)» в зону «Зона застройки малоэтажными жилыми домами (Ж-2)» в  связи с планируемым использованием участка для размещения многоквартирного жилого дома</w:t>
      </w:r>
      <w:r>
        <w:rPr>
          <w:sz w:val="28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604002:148, расположенный по адресу: Волоконовский район, п. Пятницкое, ул. Садовая, д.5  перевести из зоны застройки индивидуальными жилыми домами (Ж-1) в зону </w:t>
      </w:r>
      <w:r>
        <w:rPr>
          <w:sz w:val="28"/>
          <w:szCs w:val="28"/>
          <w:lang w:val="en-US" w:eastAsia="en-US"/>
        </w:rPr>
        <w:t>специального назначения,  связанную с государственными   объект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СГО)</w:t>
      </w:r>
      <w:r>
        <w:rPr>
          <w:sz w:val="28"/>
          <w:szCs w:val="28"/>
        </w:rPr>
        <w:t xml:space="preserve"> в  связи с планируемым использованием участка для размещения объектов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804003:167, расположенного по адресу: Волоконовский район, п. Пятницкое, ул. Первомайская, д. 1  установить зону производственно-коммунальных объектов IV класса вредности (ПК-3) исключив из нее контура зон </w:t>
      </w:r>
      <w:r>
        <w:rPr>
          <w:sz w:val="28"/>
          <w:szCs w:val="28"/>
          <w:lang w:val="en-US" w:eastAsia="en-US"/>
        </w:rPr>
        <w:t xml:space="preserve"> делового, общественного и коммерческого назначения</w:t>
      </w:r>
      <w:r>
        <w:rPr>
          <w:sz w:val="28"/>
          <w:szCs w:val="28"/>
        </w:rPr>
        <w:t xml:space="preserve"> (Ц) и </w:t>
      </w:r>
      <w:r>
        <w:rPr>
          <w:sz w:val="28"/>
          <w:szCs w:val="28"/>
          <w:lang w:val="en-US" w:eastAsia="en-US"/>
        </w:rPr>
        <w:t>железнодорожного транспорта</w:t>
      </w:r>
      <w:r>
        <w:rPr>
          <w:sz w:val="28"/>
          <w:szCs w:val="28"/>
        </w:rPr>
        <w:t xml:space="preserve"> (Т-2) в  связи с фактическим использованием участк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803002:315, расположенный по адресу: Волоконовский район, п. Пятницкое, ул. Красавка, д.37 перевести из зоны застройки индивидуальными жилыми домами (Ж-1) в зону </w:t>
      </w:r>
      <w:r>
        <w:rPr>
          <w:sz w:val="28"/>
          <w:szCs w:val="28"/>
          <w:lang w:val="en-US" w:eastAsia="en-US"/>
        </w:rPr>
        <w:t>объектов сельскохозяйственного назначения</w:t>
      </w:r>
      <w:r>
        <w:rPr>
          <w:sz w:val="28"/>
          <w:szCs w:val="28"/>
        </w:rPr>
        <w:t xml:space="preserve"> (СХ-2) с целевым назначением «Овощевод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для земельного участка, общей площадью 11,915 га, расположенного в </w:t>
      </w:r>
      <w:r>
        <w:rPr>
          <w:sz w:val="28"/>
          <w:szCs w:val="28"/>
        </w:rPr>
        <w:t>кадастровом квартале 31:20:0805003 установить функциональную зону «Зона транспортной инфраструктуры» исключив из нее контур зоны «</w:t>
      </w:r>
      <w:r>
        <w:rPr>
          <w:color w:val="000000"/>
          <w:sz w:val="28"/>
          <w:szCs w:val="28"/>
          <w:shd w:fill="FFFFFF" w:val="clear"/>
        </w:rPr>
        <w:t>Производственная зона, зона инженерной и транспортной инфраструктур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для части земельного участка </w:t>
      </w:r>
      <w:r>
        <w:rPr>
          <w:sz w:val="28"/>
          <w:szCs w:val="28"/>
        </w:rPr>
        <w:t>с кадастровым номером 31:20:0000000:165, общей площадью 80,0 га, расположенной по адресу: Белгородская область, Волоконовский район, в границах городского поселения «Поселок Пятницкое», установить функциональную зону «Зона лесного фонда (ЗЛФ)» в связи с облесением данного участка в рамках программы «Зеленая столица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6"/>
        </w:rPr>
        <w:t xml:space="preserve">- для земельных участков, расположенных южнее земельного участка </w:t>
      </w:r>
      <w:r>
        <w:rPr>
          <w:sz w:val="28"/>
          <w:szCs w:val="28"/>
        </w:rPr>
        <w:t xml:space="preserve">с кадастровым номером 31:20:0606001:56, общей площадью 18,0 га и южнее земельного </w:t>
      </w:r>
      <w:r>
        <w:rPr>
          <w:sz w:val="28"/>
          <w:szCs w:val="26"/>
        </w:rPr>
        <w:t xml:space="preserve">участка </w:t>
      </w:r>
      <w:r>
        <w:rPr>
          <w:sz w:val="28"/>
          <w:szCs w:val="28"/>
        </w:rPr>
        <w:t>с кадастровым номером 31:20:0606003:109, общей площадью 13,0 га, расположенных по адресу: Белгородская область, Волоконовский район, в границах городского поселения «Поселок Пятницкое», установить функциональную зону «Зона лесного фонда (ЗЛФ)» в связи с облесением данного участка в рамках программы «Зеленая стол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2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1"/>
    <w:qFormat/>
    <w:pPr>
      <w:numPr>
        <w:ilvl w:val="0"/>
        <w:numId w:val="3"/>
      </w:numPr>
      <w:spacing w:before="120" w:after="120"/>
      <w:contextualSpacing/>
      <w:jc w:val="both"/>
    </w:pPr>
    <w:rPr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8:00Z</dcterms:created>
  <dc:creator>Walery</dc:creator>
  <dc:description/>
  <cp:keywords/>
  <dc:language>en-US</dc:language>
  <cp:lastModifiedBy>1</cp:lastModifiedBy>
  <cp:lastPrinted>2024-08-16T15:44:00Z</cp:lastPrinted>
  <dcterms:modified xsi:type="dcterms:W3CDTF">2024-08-16T13:00:00Z</dcterms:modified>
  <cp:revision>17</cp:revision>
  <dc:subject/>
  <dc:title> </dc:title>
</cp:coreProperties>
</file>