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>__ мая  2024 года       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2458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Репьев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10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Репьев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в Правила землепользования и застройки Репье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публичные слушания 21 июня 2024 года в 10-00 часов в здании Репьевского сельского Дома культуры, расположенном по адресу: Белгородская область, Волоконовский район, с. Репьевка, ул. Школьная, д. 3.   Время начала регистрации участников публичных   слушаний – 09-30 часов    21 июн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Репь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 года № 28 (с изменениями от 26.04.2022г.                   № 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53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453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 муниципального</w:t>
      </w:r>
    </w:p>
    <w:p>
      <w:pPr>
        <w:pStyle w:val="Heading1"/>
        <w:ind w:left="453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«Волоконовский район»</w:t>
      </w:r>
    </w:p>
    <w:p>
      <w:pPr>
        <w:pStyle w:val="Heading1"/>
        <w:ind w:left="453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_________2024г. № ___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91135</wp:posOffset>
                </wp:positionV>
                <wp:extent cx="315785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Репьевского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109.9pt;mso-wrap-distance-left:9.05pt;mso-wrap-distance-right:9.05pt;mso-wrap-distance-top:0pt;mso-wrap-distance-bottom:0pt;margin-top:15.05pt;mso-position-vertical-relative:text;margin-left:-7.8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Репьевского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>Правила землепользования и застройки Реп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1.2019г. </w:t>
      </w:r>
      <w:r>
        <w:rPr>
          <w:bCs/>
          <w:sz w:val="28"/>
          <w:szCs w:val="28"/>
        </w:rPr>
        <w:t>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Статья 28.1. Ж1 Зона застройки индивидуальными жилыми домами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  застройки – 2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   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 застройки –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екторной карте отобразить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15-ти метровую зону обозначения государственной границы Российской Федерации в рамках проведения работ по оформлению земель для размещения на них инженерных заграждений и иных объектов для обеспечения безопасности государственной границы согласно координатному описани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3. Дополнить ст. 21 «Основания внесения изменений в Правила»    главы 6 раздела 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текстовой части Правил Репьев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5:00Z</dcterms:created>
  <dc:creator>Walery</dc:creator>
  <dc:description/>
  <cp:keywords/>
  <dc:language>en-US</dc:language>
  <cp:lastModifiedBy>Пользователь</cp:lastModifiedBy>
  <cp:lastPrinted>2024-05-17T10:39:00Z</cp:lastPrinted>
  <dcterms:modified xsi:type="dcterms:W3CDTF">2024-05-17T07:41:00Z</dcterms:modified>
  <cp:revision>31</cp:revision>
  <dc:subject/>
  <dc:title> </dc:title>
</cp:coreProperties>
</file>