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августа  2024 года                                                                              № _____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634105" cy="141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Правила землепользования и застройки Шидловского сельского поселения муниципального района «Волоконовский район»     Белгород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15pt;height:111.25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Правила землепользования и застройки Шидловского сельского поселения муниципального района «Волоконовский район»     Белгородской област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 5.1, 24-25  Градостроительного кодекса Российской Федерации от 29 декабря 2004 года 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 25.04.2022г., </w:t>
      </w:r>
      <w:r>
        <w:rPr>
          <w:sz w:val="28"/>
          <w:szCs w:val="26"/>
        </w:rPr>
        <w:t xml:space="preserve"> </w:t>
      </w:r>
      <w:r>
        <w:rPr>
          <w:sz w:val="28"/>
        </w:rPr>
        <w:t xml:space="preserve">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1. Назначить  публичные слушания по проекту решения «О внесении изменений  в  Правила землепользования и застройки  Шидловского сельского поселения муниципального района «Волоконовский район» Белгородской области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Провести  публичные слушания 20 сентября 2024 года в 14-00 часов  в здании Шидловского сельского дома культуры, расположенном по  адресу: Белгородская область, Волоконовский район, с. Шидловка, ул. Центральная,    д. 5.   Время начала регистрации участников публичных  слушаний –           13-30 часов 20 сентября 2024 год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едложить жителям Шидловского сельского поселения, законные              интересы которых могут быть нарушены в связи с принятием  указанных             изменений, не позднее трех дней до даты проведения публичных слушаний направить свои предложения в Комиссию по землепользованию и застройке муниципального района «Волоконовский район» (п. Волоконовка,               ул. Ленина 60, кабинет № 13, контактный телефон  5-32-31, часы работы   с 8-00  до 12-00  и с 13-00  до 17-00 часов ежедневно, кроме выходных и  праздничных дней), а также принять активное участие в публичных слушаниях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             муниципального района «Волоконовский район», действующую на основании постановления главы администрации муниципального района «Волоконовский район» от  29 января 2016г. №28 (с изменениями от 26.04.2022 г. №99-01/186).</w:t>
      </w:r>
    </w:p>
    <w:p>
      <w:pPr>
        <w:pStyle w:val="TextBodyIndent"/>
        <w:jc w:val="both"/>
        <w:rPr/>
      </w:pPr>
      <w:r>
        <w:rPr>
          <w:sz w:val="28"/>
          <w:szCs w:val="28"/>
        </w:rPr>
        <w:t>5. Опубликовать настоящее решение в районной газете «Красный                   Октябрь» (Тимошевская И.А), а также разместить на официальном сайте администрации муниципального района «Волоконовский район» в сети Интернет (</w:t>
      </w:r>
      <w:hyperlink r:id="rId3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103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Cs w:val="false"/>
          <w:sz w:val="28"/>
        </w:rPr>
        <w:t>Приложение к решению</w:t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  <w:t xml:space="preserve">Муниципального совета </w:t>
      </w:r>
    </w:p>
    <w:p>
      <w:pPr>
        <w:pStyle w:val="Heading1"/>
        <w:ind w:left="5103" w:hanging="0"/>
        <w:rPr/>
      </w:pPr>
      <w:r>
        <w:rPr>
          <w:bCs w:val="false"/>
          <w:sz w:val="28"/>
        </w:rPr>
        <w:t>муниципального</w:t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  <w:t>района «Волоконовский район»</w:t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  <w:t>Белгородской области</w:t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  <w:t>от __ августа 2024 года</w:t>
      </w:r>
    </w:p>
    <w:p>
      <w:pPr>
        <w:pStyle w:val="Normal"/>
        <w:ind w:left="5103" w:hanging="0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__</w:t>
      </w:r>
    </w:p>
    <w:p>
      <w:pPr>
        <w:pStyle w:val="Heading1"/>
        <w:jc w:val="righ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ЕКТ  РЕШЕНИЯ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81610</wp:posOffset>
                </wp:positionV>
                <wp:extent cx="3167380" cy="1363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136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авила    землепользования и застройки                   Шидловского  сельского поселения  муниципального района                               «Волоконовский район»                                  Белгородской  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4pt;height:107.35pt;mso-wrap-distance-left:9.05pt;mso-wrap-distance-right:9.05pt;mso-wrap-distance-top:0pt;mso-wrap-distance-bottom:0pt;margin-top:14.3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авила    землепользования и застройки                   Шидловского  сельского поселения  муниципального района                               «Волоконовский район»                                  Белгородской  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 24-25  Градостроительного кодекса Российской Федерации от 29 декабря 2004 года 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25.04.2022г., 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следующие </w:t>
      </w:r>
      <w:r>
        <w:rPr>
          <w:sz w:val="28"/>
          <w:szCs w:val="26"/>
        </w:rPr>
        <w:t xml:space="preserve"> изменения в </w:t>
      </w:r>
      <w:r>
        <w:rPr>
          <w:sz w:val="28"/>
        </w:rPr>
        <w:t xml:space="preserve">Правила землепользования и застройки Шидловского  сельского   поселения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Волоконовский район»</w:t>
      </w:r>
      <w:r>
        <w:rPr>
          <w:sz w:val="28"/>
        </w:rPr>
        <w:t xml:space="preserve">, утвержденные  </w:t>
      </w:r>
      <w:r>
        <w:rPr>
          <w:bCs/>
          <w:sz w:val="28"/>
          <w:szCs w:val="28"/>
        </w:rPr>
        <w:t>распоряжением  департамента строительства и транспорта  Белгородской  области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№ 1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7.01.2019г. (далее – Правила):</w:t>
      </w:r>
    </w:p>
    <w:p>
      <w:pPr>
        <w:pStyle w:val="Heading3"/>
        <w:ind w:firstLine="708"/>
        <w:jc w:val="lef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 xml:space="preserve">1.1. В статью 7.1. Ж1 Зона застройки индивидуальными жилыми домами раздела 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«Градостроительные регламенты» Правил: </w:t>
      </w:r>
    </w:p>
    <w:p>
      <w:pPr>
        <w:pStyle w:val="Style18"/>
        <w:ind w:left="0"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пункт «Для основного вида разрешенного использова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п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1 «Предельные (минимальные и (или) максимальные) размеры земельных участков, в том числе их площадь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част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«</w:t>
      </w:r>
      <w:r>
        <w:rPr>
          <w:sz w:val="28"/>
          <w:szCs w:val="28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ключают в себя:</w:t>
      </w:r>
      <w:r>
        <w:rPr>
          <w:sz w:val="28"/>
          <w:szCs w:val="28"/>
          <w:lang w:val="ru-RU" w:eastAsia="ru-RU"/>
        </w:rPr>
        <w:t>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едельные (минимальные и (или) максимальные) размеры земельных участков, в том числе их площад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инимальная площадь земельных участков для ИЖС – 600 кв 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инимальная площадь земельных участков для ЛПХ – 500 кв м;</w:t>
      </w:r>
    </w:p>
    <w:p>
      <w:pPr>
        <w:pStyle w:val="Normal"/>
        <w:ind w:left="720" w:hanging="0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инимальная площадь земельных участков для блокированной застройки – 200 кв м;</w:t>
      </w:r>
    </w:p>
    <w:p>
      <w:pPr>
        <w:pStyle w:val="14"/>
        <w:numPr>
          <w:ilvl w:val="0"/>
          <w:numId w:val="3"/>
        </w:numPr>
        <w:spacing w:before="0" w:after="0"/>
        <w:contextualSpacing/>
        <w:jc w:val="left"/>
        <w:rPr/>
      </w:pPr>
      <w:r>
        <w:rPr>
          <w:sz w:val="28"/>
          <w:szCs w:val="28"/>
        </w:rPr>
        <w:t>минимальная площадь земельного участка для гаража  (с кодом 2.7.1) –  18 кв.м  на 1 машино-мест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аксимальная площадь земельных участков для ИЖС – 20000 кв.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аксимальная площадь земельных участков для ведения ЛПХ –     20000 кв.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аксимальная площадь земельных участков для блокированной застройки – 20000 кв м;</w:t>
      </w:r>
    </w:p>
    <w:p>
      <w:pPr>
        <w:pStyle w:val="14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>максимальная площадь земельного участка  для  гаража (с кодом 2.7.1) – 50 кв.м на 1 машино-мес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ar-SA" w:bidi="en-US"/>
        </w:rPr>
        <w:t>предельные размеры участков (длина, ширина) не подлежат у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земельные участки, образованные при разделе существующего земельного участка для ИЖС должны быть площадью не менее         600 кв.м и иметь самостоятельный выезд на улицу.</w:t>
      </w:r>
      <w:r>
        <w:rPr>
          <w:sz w:val="28"/>
          <w:szCs w:val="28"/>
        </w:rPr>
        <w:t>».</w:t>
      </w:r>
    </w:p>
    <w:p>
      <w:pPr>
        <w:pStyle w:val="Heading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аблицу пункта 1 «Основные, вспомогательные и условно разрешенные виды использования земельных участков и объектов капитального строительства зоны Ж2» статьи 7.2. «Ж2 Зона застройки малоэтажными жилыми домами» раздела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«Градостроительные регламенты» Правил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213"/>
      </w:tblGrid>
      <w:tr>
        <w:trPr>
          <w:tblHeader w:val="true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357"/>
              <w:jc w:val="center"/>
              <w:rPr/>
            </w:pPr>
            <w:r>
              <w:rPr>
                <w:lang w:val="ru-RU"/>
              </w:rPr>
              <w:t>«</w:t>
            </w:r>
            <w:r>
              <w:rPr/>
              <w:t>Наименование вида разрешенного использования**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192"/>
              <w:ind w:left="284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алоэтажная многоквартирная жилая застрой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lang w:eastAsia="en-US"/>
              </w:rPr>
              <w:t>2.1.1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0" w:firstLine="284"/>
              <w:jc w:val="left"/>
              <w:rPr/>
            </w:pPr>
            <w:r>
              <w:rPr>
                <w:lang w:eastAsia="en-US"/>
              </w:rPr>
              <w:t>Блокированная жилая застрой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lang w:eastAsia="en-US"/>
              </w:rPr>
              <w:t>2.3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firstLine="284"/>
              <w:rPr>
                <w:lang w:eastAsia="en-US"/>
              </w:rPr>
            </w:pPr>
            <w:r>
              <w:rPr>
                <w:lang w:eastAsia="en-US"/>
              </w:rPr>
              <w:t>Хранение автотранспор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lang w:eastAsia="en-US"/>
              </w:rPr>
              <w:t>2.7.1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0" w:firstLine="284"/>
              <w:jc w:val="left"/>
              <w:rPr/>
            </w:pPr>
            <w:r>
              <w:rPr/>
              <w:t>Обслуживание жилой застройки *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firstLine="284"/>
              <w:rPr>
                <w:lang w:eastAsia="en-US"/>
              </w:rPr>
            </w:pPr>
            <w:r>
              <w:rPr>
                <w:lang w:eastAsia="en-US"/>
              </w:rPr>
              <w:t>Служебные гараж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284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284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284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лагоустройство территор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.2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имечание:</w:t>
            </w:r>
          </w:p>
          <w:p>
            <w:pPr>
              <w:pStyle w:val="Style18"/>
              <w:spacing w:before="12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*) Размещение объектов недвижимости, размещение которых предусмотрено видами разрешенного использования («Обслуживание жилой застройки»), если их размещение связано с удовлетворением повседневных потребностей жителей, не причиняет вред окружающей среде и санитарному благополучию, не причиняет существенного неудобства жителям, не требует установления санитарной зоны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».</w:t>
            </w:r>
          </w:p>
        </w:tc>
      </w:tr>
    </w:tbl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1.3. Внести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арта градостроительного зонирования» Правил  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екторной карте отобразить </w:t>
      </w:r>
      <w:r>
        <w:rPr>
          <w:sz w:val="28"/>
          <w:szCs w:val="26"/>
        </w:rPr>
        <w:t>земельный участок</w:t>
      </w:r>
      <w:r>
        <w:rPr>
          <w:sz w:val="28"/>
          <w:szCs w:val="28"/>
        </w:rPr>
        <w:t xml:space="preserve"> с кадастровым номером 31:20:0104003:9, расположенный  по адресу</w:t>
      </w:r>
      <w:r>
        <w:rPr>
          <w:b/>
          <w:sz w:val="28"/>
          <w:szCs w:val="28"/>
        </w:rPr>
        <w:t xml:space="preserve">: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 Белгородская область, Волоконовский район, в 200 м. на юг от п. Новый</w:t>
      </w:r>
      <w:r>
        <w:rPr>
          <w:sz w:val="28"/>
          <w:szCs w:val="28"/>
        </w:rPr>
        <w:t xml:space="preserve">  перевести из зоны сельскохозяйственных угодий (за границами населенного пункта) (Сх1) в зону объектов отдыха и прогулок (Р2) в связи с тем, что земельный участок фактически используется для размещения парка и является территорией объекта культурного наследия регионального значения «Хутор «Градовский» Градовских, парк»  (реестровый номер 31:20-8.30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4. Дополнить ст. 21 «Основания внесения изменений в Правила» главы 6 раздел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екстовой части Правил Шидловского сельского поселения пунктами 5 и 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) принятие решения о комплексном развитии территории, так как, согласно п. 6 статьи 33 Градостроительного кодекса Российской Федерации основанием для рассмотрения главой местной администрации вопроса о внесении изменений в правила землепользования и застройки является принятие решения о комплексном развитии территории (п. 6 введен Федеральным законом от 30.12.2020г. № 494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наружение мест захоронений погибших при защите Отечества, расположенных в границах муниципальных образований, так как, согласно  п. 7 статьи 33 Градостроительного кодекса Российской Федерации основанием для рассмотрения главой местной администрации вопроса о внесении изменений в правила землепользования и застройки является «обнаружение мест захоронений погибших при защите Отечества, расположенных в границах муниципальных образований» (п. 7 введен Федеральным законом от 30.04.2021г. № 119-ФЗ)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Красный                   Октябрь» (Тимошевская И.А), а также разместить на официальном сайте администрации муниципального района «Волоконовский район» в сети Интернет (</w:t>
      </w:r>
      <w:hyperlink r:id="rId4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тделу архитектуры и градостроительства администрации муниципального района «Волоконовский район» (Лоткова Е.Н.) в десятидневный срок передать настоящее решение в орган, осуществляющий контроль за соблюдением законодательства о градостроительной деятельност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ссию по землепользованию и застройке муниципального района «Волоконовский район» (Копица В.В.)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стиль Знак"/>
    <w:qFormat/>
    <w:rPr>
      <w:rFonts w:eastAsia="Calibri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с отступом Знак1"/>
    <w:qFormat/>
    <w:rPr>
      <w:sz w:val="26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Style15">
    <w:name w:val="Название Знак"/>
    <w:qFormat/>
    <w:rPr>
      <w:sz w:val="36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2">
    <w:name w:val="Стиль1 Знак"/>
    <w:qFormat/>
    <w:rPr>
      <w:rFonts w:eastAsia="Calibri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ind w:left="57" w:right="57" w:hanging="0"/>
    </w:pPr>
    <w:rPr>
      <w:rFonts w:eastAsia="Calibri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18">
    <w:name w:val="Основной стиль"/>
    <w:basedOn w:val="22"/>
    <w:qFormat/>
    <w:pPr>
      <w:spacing w:before="0" w:after="0"/>
      <w:ind w:left="0" w:firstLine="360"/>
      <w:jc w:val="both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4">
    <w:name w:val="Стиль1"/>
    <w:basedOn w:val="Style19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yperlink" Target="https://volokonovskij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15:00Z</dcterms:created>
  <dc:creator>Walery</dc:creator>
  <dc:description/>
  <cp:keywords/>
  <dc:language>en-US</dc:language>
  <cp:lastModifiedBy>1</cp:lastModifiedBy>
  <cp:lastPrinted>2024-08-15T15:54:00Z</cp:lastPrinted>
  <dcterms:modified xsi:type="dcterms:W3CDTF">2024-08-16T12:39:00Z</dcterms:modified>
  <cp:revision>35</cp:revision>
  <dc:subject/>
  <dc:title> </dc:title>
</cp:coreProperties>
</file>