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юля  2023 года                                                                              № _____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6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 правила землепользования и застройки Ютановского сельского поселения муниципального района «Волоконовский район»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3.5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 правила землепользования и застройки Ютановского сельского поселения муниципального района «Волоконовский район»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31- 33 Градостроительного кодекса Российской Федерации  от 29 декабря 2004 года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в</w:t>
      </w:r>
      <w:r>
        <w:rPr>
          <w:sz w:val="28"/>
          <w:szCs w:val="26"/>
        </w:rPr>
        <w:t xml:space="preserve"> соответствии с пунктом 15 «Главам администраций муниципальных районов и городских округов области активизировать работу по внесению изменений в генеральные планы в части изменения территориальных зон для дальнейшего перевода облесенных земельных участков в государственный лесной фонд в рамках программы «Зеленая столица» перечня  поручений Губернатора Белгородской  области Гладкова  В.В. данных на заседании Правительства Белгородской области по рассмотрению текущих вопросов 08.11.2021 года, 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 Назначить  публичные слушания по проекту решения «О внесении  изменений  в  Правила землепользования и застройки Ютановского сельского поселения муниципального района «Волоконовский район»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31 августа 2023 года в 10-00 часов  в здании Центра культурного развития села Ютановка, расположенном по  адресу: Белгородская область, Волоконовский район, с. Ютановка, ул. им. Ковалевского, 10.   Время начала регистрации участников публичных   слушаний – 09-30 часов 31 августа 2023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ить жителям Ютано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3, контактный телефон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 (с изменениями от 26.04.2022 г. №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2740660" cy="1869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</w:tblGrid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к решению Муниципального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совета муниципального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района «Волоконовский район»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2023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_____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47.2pt;mso-wrap-distance-left:9pt;mso-wrap-distance-right:0pt;mso-wrap-distance-top:0pt;mso-wrap-distance-bottom:0pt;margin-top:58.55pt;mso-position-vertical-relative:page;margin-left:26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</w:tblGrid>
                      <w:tr>
                        <w:trPr>
                          <w:trHeight w:val="1567" w:hRule="atLeast"/>
                        </w:trPr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к решению Муниципального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совета муниципального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района «Волоконовский район»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2023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</w:rPr>
                              <w:t xml:space="preserve">_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ПРОЕКТ 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186430" cy="1376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Ютановского  сельского поселения  муниципального района                              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pt;height:108.4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Ютановского  сельского поселения  муниципального района                              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31- 33 Градостроительного кодекса Российской Федерации от 29 декабря 2004 года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следующие </w:t>
      </w:r>
      <w:r>
        <w:rPr>
          <w:sz w:val="28"/>
          <w:szCs w:val="26"/>
        </w:rPr>
        <w:t xml:space="preserve"> изменения в </w:t>
      </w:r>
      <w:r>
        <w:rPr>
          <w:sz w:val="28"/>
        </w:rPr>
        <w:t xml:space="preserve">Правила землепользования и застройки Ютановского  сельского   посел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 </w:t>
      </w:r>
      <w:r>
        <w:rPr>
          <w:bCs/>
          <w:sz w:val="28"/>
          <w:szCs w:val="28"/>
        </w:rPr>
        <w:t>распоряжением  департамента строительства и транспорта  Белгородской    област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№ 1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(далее – Правила):</w:t>
      </w:r>
    </w:p>
    <w:p>
      <w:pPr>
        <w:pStyle w:val="Style2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статье 7-2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Ж2 Зона застройки малоэтажными жилыми домам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адостроительные регламен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0"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пункт «Для основного вида разрешенного ис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 «Предельные (минимальные и (или) максимальные) размеры земельных участков, в том числе их площад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ля основного вида разрешенного использования:</w:t>
      </w:r>
    </w:p>
    <w:p>
      <w:pPr>
        <w:pStyle w:val="14"/>
        <w:numPr>
          <w:ilvl w:val="0"/>
          <w:numId w:val="3"/>
        </w:numPr>
        <w:spacing w:before="0" w:after="0"/>
        <w:ind w:left="284" w:hanging="142"/>
        <w:contextualSpacing/>
        <w:rPr/>
      </w:pPr>
      <w:r>
        <w:rPr>
          <w:sz w:val="28"/>
          <w:szCs w:val="28"/>
        </w:rPr>
        <w:t>. минимальная площадь земельного участка  для малоэтажной застройки – 100 кв.м. на квартиру;</w:t>
      </w:r>
    </w:p>
    <w:p>
      <w:pPr>
        <w:pStyle w:val="14"/>
        <w:numPr>
          <w:ilvl w:val="0"/>
          <w:numId w:val="3"/>
        </w:numPr>
        <w:spacing w:before="0" w:after="0"/>
        <w:ind w:left="284" w:hanging="142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альная площадь земельного участка  для блокированной застройки – 200 кв. м.;</w:t>
      </w:r>
    </w:p>
    <w:p>
      <w:pPr>
        <w:pStyle w:val="14"/>
        <w:numPr>
          <w:ilvl w:val="0"/>
          <w:numId w:val="3"/>
        </w:numPr>
        <w:spacing w:before="0" w:after="0"/>
        <w:ind w:left="284" w:hanging="142"/>
        <w:contextualSpacing/>
        <w:rPr/>
      </w:pPr>
      <w:r>
        <w:rPr>
          <w:sz w:val="28"/>
          <w:szCs w:val="28"/>
        </w:rPr>
        <w:t>максимальная площадь земельного участка для блокированной застройки – 1500 кв. м.;</w:t>
      </w:r>
    </w:p>
    <w:p>
      <w:pPr>
        <w:pStyle w:val="Normal"/>
        <w:numPr>
          <w:ilvl w:val="0"/>
          <w:numId w:val="3"/>
        </w:numPr>
        <w:spacing w:before="0" w:after="0"/>
        <w:ind w:left="284" w:hanging="142"/>
        <w:contextualSpacing/>
        <w:jc w:val="both"/>
        <w:rPr/>
      </w:pPr>
      <w:r>
        <w:rPr>
          <w:sz w:val="28"/>
          <w:szCs w:val="28"/>
        </w:rPr>
        <w:t>максимальная площадь земельного участка  для малоэтажной застройки – не установлена.»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2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 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векторной карте отобразить </w:t>
      </w:r>
      <w:r>
        <w:rPr>
          <w:sz w:val="28"/>
          <w:szCs w:val="26"/>
        </w:rPr>
        <w:t xml:space="preserve"> земельные участки: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- с кадастровым номером 31:20:0907004:272, площадью 1130 кв.м.,  расположенный  по адресу: Белгородская область, Волоконовский район, с. Ютановка, ул. Школьная,1в.  </w:t>
      </w:r>
      <w:r>
        <w:rPr>
          <w:sz w:val="28"/>
          <w:szCs w:val="26"/>
        </w:rPr>
        <w:t>Перевести данный участок  из зоны О2 «</w:t>
      </w:r>
      <w:r>
        <w:rPr>
          <w:sz w:val="28"/>
          <w:szCs w:val="28"/>
        </w:rPr>
        <w:t>Зона размещения объектов социального и коммунально-бытового назначения» в зону Ж1 «Зона застройки индивидуальными жилыми домами» в связи с фактическим использованием;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 xml:space="preserve">-  с кадастровым номером </w:t>
      </w:r>
      <w:r>
        <w:rPr>
          <w:sz w:val="28"/>
          <w:szCs w:val="28"/>
        </w:rPr>
        <w:t xml:space="preserve">31:20:0902004:2, </w:t>
      </w:r>
      <w:r>
        <w:rPr>
          <w:sz w:val="28"/>
          <w:szCs w:val="26"/>
        </w:rPr>
        <w:t xml:space="preserve">площадью </w:t>
      </w:r>
      <w:r>
        <w:rPr>
          <w:sz w:val="28"/>
          <w:szCs w:val="28"/>
        </w:rPr>
        <w:t>16940 кв.м</w:t>
      </w:r>
      <w:r>
        <w:rPr>
          <w:sz w:val="28"/>
          <w:szCs w:val="26"/>
        </w:rPr>
        <w:t xml:space="preserve">., </w:t>
      </w:r>
      <w:r>
        <w:rPr>
          <w:sz w:val="28"/>
          <w:szCs w:val="28"/>
        </w:rPr>
        <w:t>расположенный  по адресу: Белгородская область, Волоконовский район, с. Чапельное</w:t>
      </w:r>
      <w:r>
        <w:rPr>
          <w:sz w:val="28"/>
          <w:szCs w:val="26"/>
        </w:rPr>
        <w:t xml:space="preserve">. Перевести данный участок </w:t>
      </w:r>
      <w:r>
        <w:rPr>
          <w:sz w:val="28"/>
          <w:szCs w:val="28"/>
        </w:rPr>
        <w:t>из зоны  П104 «Зона производственных объектов V класса опасности»  в зону О2 «Зона размещения объектов социального и коммунально-бытового назначения»  в связи с фактическим использованием участка для размещения сельского дома культуры</w:t>
      </w:r>
      <w:r>
        <w:rPr>
          <w:sz w:val="28"/>
          <w:szCs w:val="26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 кадастровым номером 31:20:0907002:1, площадью 12 600 кв.м,, расположенный  по адресу: Волоконовский район, с. Ютановка, ул. Ковалевского, д.10. </w:t>
      </w:r>
      <w:r>
        <w:rPr>
          <w:sz w:val="28"/>
          <w:szCs w:val="26"/>
        </w:rPr>
        <w:t xml:space="preserve">Перевести данный участок  из зоны  </w:t>
      </w:r>
      <w:r>
        <w:rPr>
          <w:sz w:val="28"/>
          <w:szCs w:val="28"/>
        </w:rPr>
        <w:t>П104 «Зона производственных объектов V класса опасности»  в зону О2 «Зона размещения объектов социального и коммунально-бытового назначения»  в  связи с фактическим использованием участка для размещения Центра культурного развития села Ютанов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и номерами: 31:20:0907004:2, 31:20:0907004:137, 31:20:0907004:3(3), 31:20:0907004:3(2), 31:20:0907004:3(1), 31:20:0907004:146, 31:20:0907004:145, расположенные по адресу: Волоконовский район, с. Ютановка. </w:t>
      </w:r>
      <w:r>
        <w:rPr>
          <w:sz w:val="28"/>
          <w:szCs w:val="26"/>
        </w:rPr>
        <w:t>Перевести данные участки  из</w:t>
      </w:r>
      <w:r>
        <w:rPr>
          <w:sz w:val="28"/>
          <w:szCs w:val="28"/>
        </w:rPr>
        <w:t xml:space="preserve"> зоны производственного использования в общественно-деловую зону (О) в связи с фактическим использованием данных земельных участков для размещения непроизводственных зданий, находящихся в собственности муниципального образования «Ютановское сельское поселение», для дальнейшего изменения вида разрешенного использования этих земельных участков;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с кадастровым номером 31:20:0913007:7, расположенного по адресу: Белгородская область, Волоконовский район, в границах Ютановского сельского поселения. </w:t>
      </w:r>
      <w:r>
        <w:rPr>
          <w:sz w:val="28"/>
          <w:szCs w:val="26"/>
        </w:rPr>
        <w:t xml:space="preserve">Перевести данный участок  из </w:t>
      </w:r>
      <w:r>
        <w:rPr>
          <w:sz w:val="28"/>
          <w:szCs w:val="28"/>
        </w:rPr>
        <w:t>зоны Сх1 «Зона сельскохозяйственных угодий» в  зону ЗЛФ «Земли  лесного фонда» в связи с облесением данного участка в рамках программы «Зеленая столица»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8"/>
        </w:rPr>
        <w:t>2. Настоящее  решение разместить на информационных стендах, а также на официальном сайте администрации муниципального района                               «Волоконовский район»</w:t>
      </w:r>
      <w:r>
        <w:rPr>
          <w:sz w:val="28"/>
          <w:szCs w:val="26"/>
        </w:rPr>
        <w:t xml:space="preserve"> в сети Интернет 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rFonts w:eastAsia="Calibri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>) (Дрогачева О.А.)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3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 по землепользованию и застройке муниципального района «Волоконовский район» (Копица В.В.)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1">
    <w:name w:val="Основной текст с отступом Знак1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0">
    <w:name w:val="Основной стиль"/>
    <w:basedOn w:val="21"/>
    <w:qFormat/>
    <w:pPr>
      <w:spacing w:before="0" w:after="0"/>
      <w:ind w:left="0" w:firstLine="360"/>
      <w:jc w:val="both"/>
    </w:pPr>
    <w:rPr>
      <w:rFonts w:ascii="Calibri" w:hAnsi="Calibri" w:eastAsia="Calibri" w:cs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284" w:hanging="0"/>
      <w:contextualSpacing/>
    </w:pPr>
    <w:rPr>
      <w:rFonts w:eastAsia="Calibri"/>
      <w:szCs w:val="22"/>
    </w:rPr>
  </w:style>
  <w:style w:type="paragraph" w:styleId="14">
    <w:name w:val="Стиль1"/>
    <w:basedOn w:val="Style21"/>
    <w:qFormat/>
    <w:pPr>
      <w:numPr>
        <w:ilvl w:val="0"/>
        <w:numId w:val="2"/>
      </w:numPr>
      <w:spacing w:before="120" w:after="120"/>
      <w:contextualSpacing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8:00Z</dcterms:created>
  <dc:creator>Walery</dc:creator>
  <dc:description/>
  <cp:keywords/>
  <dc:language>en-US</dc:language>
  <cp:lastModifiedBy>1</cp:lastModifiedBy>
  <cp:lastPrinted>2023-07-19T08:29:00Z</cp:lastPrinted>
  <dcterms:modified xsi:type="dcterms:W3CDTF">2023-07-20T10:18:00Z</dcterms:modified>
  <cp:revision>10</cp:revision>
  <dc:subject/>
  <dc:title> </dc:title>
</cp:coreProperties>
</file>