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от _________ 2023 года                                        </w:t>
        <w:tab/>
        <w:tab/>
        <w:t xml:space="preserve">                   №____</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96.6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и дополнений в   Устав  муниципального района «Волоконовский  район» Белгородской  области» на 05 сентября 2023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5 сентября 2023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и допол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_____ 2023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_____ 2023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допол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2:00Z</dcterms:created>
  <dc:creator>м2</dc:creator>
  <dc:description/>
  <cp:keywords/>
  <dc:language>en-US</dc:language>
  <cp:lastModifiedBy>1</cp:lastModifiedBy>
  <cp:lastPrinted>2022-12-23T08:35:00Z</cp:lastPrinted>
  <dcterms:modified xsi:type="dcterms:W3CDTF">2023-07-18T06:31:00Z</dcterms:modified>
  <cp:revision>8</cp:revision>
  <dc:subject/>
  <dc:title>Утвержден</dc:title>
</cp:coreProperties>
</file>