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</w:t>
      </w:r>
      <w:r>
        <w:rPr>
          <w:b w:val="false"/>
          <w:sz w:val="32"/>
          <w:szCs w:val="28"/>
        </w:rPr>
        <w:t>Р О С С И Й С К А Я   Ф Е Д Е Р А Ц И Я     проект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Б Е Л Г О Р О Д С К А Я   О Б Л А С Т Ь     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2022 года                           </w:t>
        <w:tab/>
        <w:t xml:space="preserve">                    </w:t>
        <w:tab/>
        <w:tab/>
        <w:tab/>
        <w:tab/>
        <w:t>№ ___</w:t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09855</wp:posOffset>
                </wp:positionV>
                <wp:extent cx="318706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назначении   публичных    слушаний по проекту решения Муниципального совета «О районном                   бюджете на 2023 год и на плановый период 2024 и 2025  годов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80.5pt;mso-wrap-distance-left:9pt;mso-wrap-distance-right:9pt;mso-wrap-distance-top:0pt;mso-wrap-distance-bottom:0pt;margin-top:8.6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назначении   публичных    слушаний по проекту решения Муниципального совета «О районном                   бюджете на 2023 год и на плановый период 2024 и 2025  годов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 законом «Об общих принципах организации местного самоуправления в Российской Федерации», Уставом муниципального района «Волоконовский район» и Положением о порядке организации и проведения публичных слушаний в муниципальном районе «Волоконовский район» Белгородской области, утвержденным решением Муниципального совета Волоконовского района от 31 октября 2017 года      № 403, Муниципальный совет Волоконовского  района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 проекту решения Муниципального совета «О районном  бюджете на 2023 год и на плановый период 2024 и 2025 годов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 слушания 8 декабря 2022 года в зале заседаний администрации района  по  адресу: п. Волоконовка,  ул. Ленина, д.60. Начало в 14.00 час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 председательствующим  на  публичных  слушаниях председателя Муниципального совета Волоконовского района           Меланину Н.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Сформировать  рабочую группу  по  организации и проведению  публичных  слушаний  в 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ртушная М.В. - заместитель главы администрации района, начальник управления финансов и бюджетной полити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ников Е.А. – заместитель главы администрации района по стратегическому развити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режной А.В. – заместитель председателя Муниципального совета Волоконовского райо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иков В.С. – председатель  постоянной  комиссии  по  экономическому  развитию, бюджету  и  налоговой политик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Н.М. – председатель контрольно-счетной  комисс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упко Е.В. – заместитель начальника управления финансов и бюджетной политики администрации района, начальник бюджетного отдел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йкина Л.Ф. – начальник отдела доходов управления финансов и бюджетной политики администрации района,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щупкина М.А. – начальник  отдела  по  правовой работе  администрации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явки о своем участии в публичных слушаниях, замечания и предложения по проекту «О районном бюджете на 2022 год и на плановый период 2023 и 2024 годов» направлять в письменном виде до 5 декабря 2022 года по адресу: п. Волоконовка, ул. Ленина, д. 60, управление финансов и бюджетной политики администрации района, телефон для справок 5-01-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Н.В. Меланина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0:00Z</dcterms:created>
  <dc:creator>м2</dc:creator>
  <dc:description/>
  <cp:keywords/>
  <dc:language>en-US</dc:language>
  <cp:lastModifiedBy>2</cp:lastModifiedBy>
  <cp:lastPrinted>2022-11-21T16:48:00Z</cp:lastPrinted>
  <dcterms:modified xsi:type="dcterms:W3CDTF">2022-11-21T12:48:00Z</dcterms:modified>
  <cp:revision>8</cp:revision>
  <dc:subject/>
  <dc:title>Утвержден</dc:title>
</cp:coreProperties>
</file>