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 </w:t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              </w:t>
      </w:r>
      <w:r>
        <w:rPr>
          <w:b w:val="false"/>
          <w:sz w:val="32"/>
          <w:szCs w:val="28"/>
        </w:rPr>
        <w:t>Р О С С И Й С К А Я   Ф Е Д Е Р А Ц И Я     проект</w:t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 </w:t>
      </w:r>
      <w:r>
        <w:rPr>
          <w:b w:val="false"/>
          <w:sz w:val="32"/>
          <w:szCs w:val="28"/>
        </w:rPr>
        <w:t xml:space="preserve">Б Е Л Г О Р О Д С К А Я   О Б Л А С Т Ь      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</w:t>
      </w:r>
      <w:r>
        <w:rPr>
          <w:color w:val="FFFFFF"/>
          <w:sz w:val="24"/>
          <w:szCs w:val="24"/>
        </w:rPr>
        <w:t>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78" w:hanging="0"/>
        <w:rPr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 ноября 2024 года                           </w:t>
        <w:tab/>
        <w:t xml:space="preserve">                    </w:t>
        <w:tab/>
        <w:tab/>
        <w:tab/>
        <w:tab/>
        <w:t xml:space="preserve">№ </w:t>
      </w:r>
    </w:p>
    <w:p>
      <w:pPr>
        <w:pStyle w:val="Normal"/>
        <w:widowControl/>
        <w:autoSpaceDE w:val="true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2675</wp:posOffset>
                </wp:positionH>
                <wp:positionV relativeFrom="paragraph">
                  <wp:posOffset>109855</wp:posOffset>
                </wp:positionV>
                <wp:extent cx="3187065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 назначении   публичных    слушаний по проекту решения Муниципального совета «О районном                   бюджете на 2025 год и на плановый период 2026 и 2027  годов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5pt;height:80.5pt;mso-wrap-distance-left:9pt;mso-wrap-distance-right:9pt;mso-wrap-distance-top:0pt;mso-wrap-distance-bottom:0pt;margin-top:8.65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 назначении   публичных    слушаний по проекту решения Муниципального совета «О районном                   бюджете на 2025 год и на плановый период 2026 и 2027  годов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  законом «Об общих принципах организации местного самоуправления в Российской Федерации», Уставом муниципального района «Волоконовский район» и Положением о порядке организации и проведения публичных слушаний в муниципальном районе «Волоконовский район» Белгородской области, утвержденным решением Муниципального совета Волоконовского района от 31 октября 2017 года      № 403, Муниципальный совет Волоконовского  района</w:t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 публичные  слушания  по  проекту решения Муниципального совета «О районном  бюджете на 2025 год и на плановый период 2026 и 2027 годов»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сти  публичные  слушания 11 декабря 2024 года в зале заседаний администрации района  по  адресу: п. Волоконовка,  ул. Ленина, д.60. Начало в 14.00 часов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  председательствующим  на  публичных  слушаниях председателя Муниципального совета Волоконовского района           Меланину Н.В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4. Сформировать  рабочую группу  по  организации и проведению  публичных  слушаний  в 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ртушная М.В. - заместитель главы администрации района, начальник управления финансов и бюджетной политик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тняк О.В. – заместитель главы администрации района по стратегическому развитию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удько О.В. – заместитель председателя Муниципального совета Волоконовского райо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лыгин Н.М. – председатель  постоянной  комиссии  по  экономическому  развитию, бюджету  и  налоговой политик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омаренко Н.М. – председатель контрольно-счетной  комисси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Щупко Е.В. – заместитель начальника управления финансов и бюджетной политики администрации района, начальник бюджетного отдела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мейкина Л.Ф. – начальник отдела доходов управления финансов и бюджетной политики администрации района,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щупкина М.С. – начальник  отдела  по  правовой работе  администрации район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Заявки о своем участии в публичных слушаниях, замечания и предложения по проекту «О районном бюджете на 2025 год и на плановый период 2026 и 2027 годов» направлять в письменном виде до 09 декабря 2024 года по адресу: п. Волоконовка, ул. Ленина, д. 60, управление финансов и бюджетной политики администрации района, телефон для справок 5-01-4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6. Опубликовать настоящее решение в районной газете «Красный Октябрь» и разместить на официальном сайте администрации муниципального района «Волоконовский район» в сети Интернет по адресу: https://volokonovskij-r31.gosweb.gosuslugi.ru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Муниципального совет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 xml:space="preserve">        Н.В. Меланина</w:t>
      </w:r>
    </w:p>
    <w:p>
      <w:pPr>
        <w:pStyle w:val="Normal"/>
        <w:widowControl/>
        <w:autoSpaceDE w:val="tru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4:23:00Z</dcterms:created>
  <dc:creator>м2</dc:creator>
  <dc:description/>
  <cp:keywords/>
  <dc:language>en-US</dc:language>
  <cp:lastModifiedBy>1</cp:lastModifiedBy>
  <cp:lastPrinted>2022-11-21T16:48:00Z</cp:lastPrinted>
  <dcterms:modified xsi:type="dcterms:W3CDTF">2024-11-13T06:23:00Z</dcterms:modified>
  <cp:revision>10</cp:revision>
  <dc:subject/>
  <dc:title>Утвержден</dc:title>
</cp:coreProperties>
</file>