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jc w:val="left"/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       </w:t>
      </w:r>
      <w:r>
        <w:rPr>
          <w:b w:val="false"/>
          <w:sz w:val="32"/>
        </w:rPr>
        <w:t xml:space="preserve">Р О С С И Й С К А Я   Ф Е Д Е Р А Ц И Я    проект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 декабря 2023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49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 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квартал        2024 года 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8"/>
        </w:rPr>
        <w:t>2.</w:t>
      </w:r>
      <w:r>
        <w:rPr>
          <w:sz w:val="28"/>
        </w:rPr>
        <w:t xml:space="preserve"> Разместить на официальном </w:t>
      </w:r>
      <w:r>
        <w:rPr>
          <w:sz w:val="28"/>
          <w:szCs w:val="28"/>
        </w:rPr>
        <w:t>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3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8070</wp:posOffset>
                </wp:positionH>
                <wp:positionV relativeFrom="paragraph">
                  <wp:posOffset>78740</wp:posOffset>
                </wp:positionV>
                <wp:extent cx="2329815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__ декабр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6.2pt;mso-position-vertical-relative:text;margin-left:3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__ декабря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 xml:space="preserve">  квартал  2024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11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тоимости услуг, представляемых согласно гарантированному перечню услуг по погреб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зультатах деятельности контрольно-счетной комиссии муниципального района «Волоконов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остоянная комиссия по экономическому развитию, бюджету и налоговой политик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норматива стоимости одного квадратного метра общей площади жилья на  первый квартал 2024 года по муниципальному району «Волоконовский район» для расчета размера социальных выплат на приобретение (строительство)  жилья молодым семь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остоянная комиссия по экономическому развитию, бюджету и налоговой политик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администрации Волоконовского района о социально-экономическом развитии Волоконовского района за 2023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остоянные комиссии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 Волоко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мечаний по проектам решений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по правовой работе (Рощупкина М.С.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ind w:left="-80" w:hanging="0"/>
              <w:jc w:val="both"/>
              <w:rPr/>
            </w:pPr>
            <w:r>
              <w:rPr/>
              <w:t>Председатель Муниципального совета района, заместитель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и заместитель  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лана о работе Муниципального совета района на          2 квартал 2024 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 дней по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протокола и материалов заседания Муниципального совета для  сдачи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 совета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1:00Z</dcterms:created>
  <dc:creator>SamLab.ws</dc:creator>
  <dc:description/>
  <cp:keywords/>
  <dc:language>en-US</dc:language>
  <cp:lastModifiedBy>1</cp:lastModifiedBy>
  <cp:lastPrinted>2020-12-25T14:17:00Z</cp:lastPrinted>
  <dcterms:modified xsi:type="dcterms:W3CDTF">2023-12-22T05:37:00Z</dcterms:modified>
  <cp:revision>17</cp:revision>
  <dc:subject/>
  <dc:title>Р О С С И Й С К А Я   Ф Е Д Е Р А Ц И Я              Проект</dc:title>
</cp:coreProperties>
</file>