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rPr>
          <w:sz w:val="8"/>
          <w:szCs w:val="16"/>
        </w:rPr>
      </w:pPr>
      <w:r>
        <w:rPr>
          <w:b w:val="false"/>
          <w:sz w:val="32"/>
          <w:szCs w:val="28"/>
        </w:rPr>
        <w:t xml:space="preserve">                       </w:t>
      </w:r>
      <w:r>
        <w:rPr>
          <w:b w:val="false"/>
          <w:sz w:val="32"/>
          <w:szCs w:val="28"/>
        </w:rPr>
        <w:t>Р О С С И Й С К А Я   Ф Е Д Е Р А Ц И Я         проект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jc w:val="both"/>
        <w:outlineLvl w:val="2"/>
        <w:rPr>
          <w:b/>
          <w:b/>
          <w:bCs/>
          <w:sz w:val="22"/>
          <w:szCs w:val="20"/>
        </w:rPr>
      </w:pPr>
      <w:r>
        <w:rPr>
          <w:b/>
          <w:bCs/>
          <w:sz w:val="28"/>
        </w:rPr>
        <w:t>27 января 2023 год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</w:t>
        <w:tab/>
        <w:tab/>
        <w:tab/>
        <w:t xml:space="preserve">                                   № </w:t>
        <w:softHyphen/>
        <w:softHyphen/>
        <w:softHyphen/>
        <w:t>____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180340</wp:posOffset>
                </wp:positionV>
                <wp:extent cx="28771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пределении порядка предоставления в аренду детских удерживающих устройств и утверждении тарифов на оказание дан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80.5pt;mso-wrap-distance-left:9pt;mso-wrap-distance-right:9pt;mso-wrap-distance-top:0pt;mso-wrap-distance-bottom:0pt;margin-top:14.2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пределении порядка предоставления в аренду детских удерживающих устройств и утверждении тарифов на оказание дан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в целях обеспечения отдельных категорий семей детскими удерживающими устройствами, Муниципальный совет Волоконов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пределить порядок предоставления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в аренду детских удерживающих устройств (приложение № 1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</w:rPr>
        <w:t>Утвердить тарифы на оказание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услуг по предоставлению в аренду детских удерживающих устройств согласно приведенной калькуляции затрат (приложение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115</wp:posOffset>
                </wp:positionV>
                <wp:extent cx="2064385" cy="1239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 1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к решению Муниципального совета Волоконовского района                 от _____________2023 года 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97.6pt;mso-wrap-distance-left:9pt;mso-wrap-distance-right:0pt;mso-wrap-distance-top:0pt;mso-wrap-distance-bottom:0pt;margin-top:12.45pt;mso-position-vertical-relative:page;margin-left:3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1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1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 решению Муниципального совета Волоконовского района                 от _____________2023 года    № 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рядок предоставления муниципальным бюджетным стационарным учреждением социального обслуживания системы социальной защиты населения «Комплексный центр социального обслуживания населения Волоконовского района» в аренду детских удерживающих устройств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ункт проката детских удерживающих устройств, организованный на базе муниципального бюджетного стационарного учреждения социального обслуживания системы социальной защиты населения «Комплексный центр социального обслуживания населения Волоконовского района», предоставляет свои услуги в целях временного обеспечения на безвозмездных и возмездных условиях детскими автомобильными креслами граждан, проживающих на территории Волоконовского района Белгородской области, которым необходимы указанные технические сре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мьям, воспитывающим детей-инвалидов, детские удерживающие устройства предоставляются на безвозмездной основе на срок до 1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ногодетным семьям и семьям, находящимся в социально-опасном положении, состоящим на профилактическом учете, детские удерживающие устройства предоставляются на безвозмездной основе на срок до 10 дн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ям, не относящимся к вышеуказанным категориям, независимо от их материального положения, детские удерживающие устройства предоставляются за плату, путем внесения денежных средств в кассу согласно тарифам, утвержденным настоящим решением Муниципального совет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</w:rPr>
        <w:t xml:space="preserve">Детские удерживающие устройства предоставляются во временное пользование на основании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</w:rPr>
        <w:t xml:space="preserve">1) личного заявления о предоставлении детского удерживающего устройства во временное пользование получателя социальных услуг (форма заявления прилагается);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договора;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акта приема-переда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, необходимые для оформления в прокат детского удерживающего устройств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аспорт гражданина РФ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правка МСЭ ребенка-инвалида (при наличии инвалидности); </w:t>
      </w:r>
    </w:p>
    <w:p>
      <w:pPr>
        <w:pStyle w:val="Normal"/>
        <w:ind w:firstLine="708"/>
        <w:jc w:val="both"/>
        <w:rPr/>
      </w:pPr>
      <w:r>
        <w:rPr>
          <w:sz w:val="28"/>
        </w:rPr>
        <w:t>- удостоверение многодетной семьи.   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тские удерживающие устройства выдаются во временное пользование в исправном состоянии. Проверка исправности детского удерживающего устройства производится в присутствии заявителя. При выдаче технического средства получателя социальных услуг знакомят с правилами его эксплуат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>Детские удерживающие устройства выдаются без права передачи третьим лицам и должны использоваться строго по назначению и в соответствии с условиями договора. Получатель технического средства обязан вернуть его в исправном состоянии в день окончания срока аренды по акту приема-передачи. При необходимости продления срока использования детского удерживающего устройства на основании заявления, поданного заявителем в произвольной форме, заключается дополнительное соглашение о продлении договора на предоставление технического средства во временное пользование на срок, не превышающий 10 дн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оставляя во временное пользование детское удерживающее устройство, ответственный специалист предупреждает получателя социальных услуг об ответственности при повреждении и умышленной порче, утере выданного во временное пользование технического сред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 технического средства обязан уведомить ответственного специалиста о возникшей неисправности удерживающего устройства в процессе эксплуа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ания для отказа в предоставлении имущества в аренд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представление необходимых докум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каз от заключения догово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сутствие свободных удерживающих устрой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рча ранее выданного удерживающего устрой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своевременный возврат ранее выданного удерживающего устро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итель, которому было отказано в предоставлении социальной услуги по обеспечению детским удерживающим устройством, вправе обратиться в управление социальной защиты населения администрации Волоконовского района для выяснения обстоятельств и правомерности отказа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 предоставления МБСУСОССЗ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ЦСОН Волоконовского района» </w:t>
      </w:r>
    </w:p>
    <w:p>
      <w:pPr>
        <w:pStyle w:val="Normal"/>
        <w:jc w:val="right"/>
        <w:rPr/>
      </w:pPr>
      <w:r>
        <w:rPr/>
        <w:t xml:space="preserve">в аренду детских удерживающих устройств  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/>
        <w:t>от «_____»_____________ № _____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center"/>
        <w:rPr/>
      </w:pPr>
      <w:r>
        <w:rPr>
          <w:b/>
          <w:sz w:val="28"/>
        </w:rPr>
        <w:t>Директору МБСУСОССЗН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КЦСОН Волоконовского района»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Агафоновой Т.В.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ind w:left="4111" w:hanging="0"/>
        <w:jc w:val="center"/>
        <w:rPr>
          <w:b/>
          <w:b/>
          <w:sz w:val="28"/>
        </w:rPr>
      </w:pPr>
      <w:r>
        <w:rPr>
          <w:b/>
          <w:sz w:val="28"/>
          <w:vertAlign w:val="superscript"/>
        </w:rPr>
        <w:t xml:space="preserve"> </w:t>
      </w:r>
      <w:r>
        <w:rPr>
          <w:b/>
          <w:sz w:val="28"/>
          <w:vertAlign w:val="superscript"/>
        </w:rPr>
        <w:t>(ФИО заявителя)</w:t>
      </w:r>
    </w:p>
    <w:p>
      <w:pPr>
        <w:pStyle w:val="Normal"/>
        <w:spacing w:lineRule="auto" w:line="360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,</w:t>
      </w:r>
    </w:p>
    <w:p>
      <w:pPr>
        <w:pStyle w:val="Normal"/>
        <w:spacing w:lineRule="auto" w:line="360"/>
        <w:ind w:left="4111" w:hanging="0"/>
        <w:jc w:val="center"/>
        <w:rPr/>
      </w:pPr>
      <w:r>
        <w:rPr>
          <w:b/>
          <w:sz w:val="28"/>
        </w:rPr>
        <w:t>проживающ____ по адресу: _____________</w:t>
      </w:r>
    </w:p>
    <w:p>
      <w:pPr>
        <w:pStyle w:val="Normal"/>
        <w:spacing w:lineRule="auto" w:line="360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b/>
          <w:b/>
          <w:sz w:val="28"/>
        </w:rPr>
      </w:pPr>
      <w:r>
        <w:rPr>
          <w:b/>
          <w:sz w:val="28"/>
        </w:rPr>
        <w:t>телефон: _____________________________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шу предоставить мне детское удерживающее устройство для перевозки моего ребенка _______________________________, возраст которого _________ лет, на _________ дней: с «___»___________ 202__ года по «___»___________ 202__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словиями аренды и эксплуатации ознакомлен(а) и согласен(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_ 202__ года</w:t>
        <w:tab/>
        <w:tab/>
        <w:tab/>
        <w:tab/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58115</wp:posOffset>
                </wp:positionV>
                <wp:extent cx="2064385" cy="1239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 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к решению Муниципального совета Волоконовского района                 от _____________2023 года 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97.6pt;mso-wrap-distance-left:9pt;mso-wrap-distance-right:0pt;mso-wrap-distance-top:0pt;mso-wrap-distance-bottom:0pt;margin-top:12.45pt;mso-position-vertical-relative:page;margin-left:3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1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2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 решению Муниципального совета Волоконовского района                 от _____________2023 года    № 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затрат на предоставление в аренд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их удерживающих устр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, зависящие от срока арен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Детское удерживающее устройств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81600 руб. / количество кресел 15 шт. / срок полезного использования 5 лет / 365 дней = </w:t>
      </w:r>
      <w:r>
        <w:rPr>
          <w:b/>
          <w:sz w:val="28"/>
          <w:szCs w:val="28"/>
        </w:rPr>
        <w:t>2,98</w:t>
      </w:r>
      <w:r>
        <w:rPr>
          <w:sz w:val="28"/>
          <w:szCs w:val="28"/>
        </w:rPr>
        <w:t xml:space="preserve"> руб. в день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Уход за удерживающими устройствам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стирки 1 кресла 100 руб. × 4 раза в год / 365 дней в году =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руб. в ден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траты, не зависящие от срока арен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Компьютер и МФ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97900 / срок полезного использования 3 года / 365 дней / 8 часов / 60 минут = 0,19 руб. за 1 минуту работы. × 10 минут = </w:t>
      </w:r>
      <w:r>
        <w:rPr>
          <w:b/>
          <w:sz w:val="28"/>
          <w:szCs w:val="28"/>
        </w:rPr>
        <w:t>1,90</w:t>
      </w:r>
      <w:r>
        <w:rPr>
          <w:sz w:val="28"/>
          <w:szCs w:val="28"/>
        </w:rPr>
        <w:t xml:space="preserve"> руб. на 1 договор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Бумага офисна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1 пачки 430 руб. / 500 листов = 0,86 руб. 1 лист × 7 листов = </w:t>
      </w:r>
      <w:r>
        <w:rPr>
          <w:b/>
          <w:sz w:val="28"/>
          <w:szCs w:val="28"/>
        </w:rPr>
        <w:t>6,02</w:t>
      </w:r>
      <w:r>
        <w:rPr>
          <w:sz w:val="28"/>
          <w:szCs w:val="28"/>
        </w:rPr>
        <w:t xml:space="preserve"> руб. (1 договор в 2-х экземплярах и 2 акта приема-передачи в 2-х экземплярах, копирование паспорта)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МРОТ 16 242 руб. × 12 мес. = 194 904 руб. в год + начисления на оплату труда 30,28% - 59 016,93 руб. = 253 920,93 / рабочее время в часах в год 1973 = 128,7 руб. в час. / 60 минут = 2,15 руб. за 1 минуту работы × 15 минут = </w:t>
      </w:r>
      <w:r>
        <w:rPr>
          <w:b/>
          <w:sz w:val="28"/>
          <w:szCs w:val="28"/>
        </w:rPr>
        <w:t>32,25</w:t>
      </w:r>
      <w:r>
        <w:rPr>
          <w:sz w:val="28"/>
          <w:szCs w:val="28"/>
        </w:rPr>
        <w:t xml:space="preserve"> руб. на (заключение 1 договора, инструктаж, выдача-приемка устрой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имость аренды на 1 сутки = 2,98 + 1,1 + 1,9 + 6,02 + 32,25 = </w:t>
      </w:r>
      <w:r>
        <w:rPr>
          <w:b/>
          <w:sz w:val="28"/>
          <w:szCs w:val="28"/>
        </w:rPr>
        <w:t>44,25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аренды на срок более 1 суток:</w:t>
      </w:r>
    </w:p>
    <w:p>
      <w:pPr>
        <w:pStyle w:val="Normal"/>
        <w:rPr/>
      </w:pPr>
      <w:r>
        <w:rPr>
          <w:sz w:val="28"/>
          <w:szCs w:val="28"/>
        </w:rPr>
        <w:t xml:space="preserve">1,9 + 6,02 + 32,25 = </w:t>
      </w:r>
      <w:r>
        <w:rPr>
          <w:b/>
          <w:sz w:val="28"/>
          <w:szCs w:val="28"/>
        </w:rPr>
        <w:t>40,17</w:t>
      </w:r>
      <w:r>
        <w:rPr>
          <w:sz w:val="28"/>
          <w:szCs w:val="28"/>
        </w:rPr>
        <w:t xml:space="preserve"> руб. </w:t>
      </w:r>
    </w:p>
    <w:p>
      <w:pPr>
        <w:pStyle w:val="Normal"/>
        <w:rPr/>
      </w:pPr>
      <w:r>
        <w:rPr>
          <w:sz w:val="28"/>
          <w:szCs w:val="28"/>
        </w:rPr>
        <w:t xml:space="preserve">+ 2,98 + 1,1 = </w:t>
      </w:r>
      <w:r>
        <w:rPr>
          <w:b/>
          <w:sz w:val="28"/>
          <w:szCs w:val="28"/>
        </w:rPr>
        <w:t>4,08</w:t>
      </w:r>
      <w:r>
        <w:rPr>
          <w:sz w:val="28"/>
          <w:szCs w:val="28"/>
        </w:rPr>
        <w:t xml:space="preserve"> руб. за каждые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аренда на </w:t>
      </w:r>
      <w:r>
        <w:rPr>
          <w:b/>
          <w:i/>
          <w:sz w:val="28"/>
          <w:szCs w:val="28"/>
        </w:rPr>
        <w:t>10 дней</w:t>
      </w:r>
      <w:r>
        <w:rPr>
          <w:i/>
          <w:sz w:val="28"/>
          <w:szCs w:val="28"/>
        </w:rPr>
        <w:t xml:space="preserve">: </w:t>
        <w:tab/>
        <w:t xml:space="preserve">40,17 + (4,08× 10 дней) </w:t>
        <w:tab/>
        <w:t xml:space="preserve">= </w:t>
      </w:r>
      <w:r>
        <w:rPr>
          <w:b/>
          <w:i/>
          <w:sz w:val="28"/>
          <w:szCs w:val="28"/>
        </w:rPr>
        <w:t>80,97</w:t>
      </w:r>
      <w:r>
        <w:rPr>
          <w:i/>
          <w:sz w:val="28"/>
          <w:szCs w:val="28"/>
        </w:rPr>
        <w:t xml:space="preserve"> руб.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аренда на </w:t>
      </w:r>
      <w:r>
        <w:rPr>
          <w:b/>
          <w:i/>
          <w:sz w:val="28"/>
          <w:szCs w:val="28"/>
        </w:rPr>
        <w:t>1 месяц</w:t>
      </w:r>
      <w:r>
        <w:rPr>
          <w:i/>
          <w:sz w:val="28"/>
          <w:szCs w:val="28"/>
        </w:rPr>
        <w:t xml:space="preserve">: </w:t>
        <w:tab/>
        <w:t xml:space="preserve">40,17 + (4,08× 30 дней) </w:t>
        <w:tab/>
        <w:t xml:space="preserve">= </w:t>
      </w:r>
      <w:r>
        <w:rPr>
          <w:b/>
          <w:i/>
          <w:sz w:val="28"/>
          <w:szCs w:val="28"/>
        </w:rPr>
        <w:t>162,57</w:t>
      </w:r>
      <w:r>
        <w:rPr>
          <w:i/>
          <w:sz w:val="28"/>
          <w:szCs w:val="28"/>
        </w:rPr>
        <w:t xml:space="preserve"> руб.,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аренда на </w:t>
      </w:r>
      <w:r>
        <w:rPr>
          <w:b/>
          <w:i/>
          <w:sz w:val="28"/>
          <w:szCs w:val="28"/>
        </w:rPr>
        <w:t>1 год</w:t>
      </w:r>
      <w:r>
        <w:rPr>
          <w:i/>
          <w:sz w:val="28"/>
          <w:szCs w:val="28"/>
        </w:rPr>
        <w:t xml:space="preserve">: </w:t>
        <w:tab/>
        <w:t xml:space="preserve">40,17 + (4,08× 365 дней) </w:t>
        <w:tab/>
        <w:t xml:space="preserve">= </w:t>
      </w:r>
      <w:r>
        <w:rPr>
          <w:b/>
          <w:i/>
          <w:sz w:val="28"/>
          <w:szCs w:val="28"/>
        </w:rPr>
        <w:t>1 529,37</w:t>
      </w:r>
      <w:r>
        <w:rPr>
          <w:i/>
          <w:sz w:val="28"/>
          <w:szCs w:val="28"/>
        </w:rPr>
        <w:t xml:space="preserve"> руб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360" w:firstLine="960"/>
    </w:pPr>
    <w:rPr>
      <w:spacing w:val="6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4:00Z</dcterms:created>
  <dc:creator>M2</dc:creator>
  <dc:description/>
  <cp:keywords/>
  <dc:language>en-US</dc:language>
  <cp:lastModifiedBy>1</cp:lastModifiedBy>
  <cp:lastPrinted>2023-01-17T11:10:00Z</cp:lastPrinted>
  <dcterms:modified xsi:type="dcterms:W3CDTF">2023-01-17T08:11:00Z</dcterms:modified>
  <cp:revision>5</cp:revision>
  <dc:subject/>
  <dc:title> </dc:title>
</cp:coreProperties>
</file>