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</w:t>
      </w:r>
      <w:r>
        <w:rPr>
          <w:b w:val="false"/>
          <w:sz w:val="32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августа 2024 года                                                                 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своении звания «Почётный  гражданин Волоконовского район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5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своении звания «Почётный  гражданин Волоконовского район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ложением о звании «Почётный  гражданин Волоконовского района», утвержденным решением Муниципального совета Волоконовского района от 04 апреля 2014 года № 71, рассмотрев ходатайство управления сельского хозяйства администрации Волоконовского района, 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исвоить звание «Почётный гражданин Волоконовского района»       Курлову Виктору Александровичу, трактористу-машинисту сельскохозяйственного производства производственного участка «Покровский» Дирекции по производству региона «Белгород-Центр» ООО «Русагро-Инвест»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Красный Октябрь»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SamLab.ws</dc:creator>
  <dc:description/>
  <cp:keywords/>
  <dc:language>en-US</dc:language>
  <cp:lastModifiedBy>1</cp:lastModifiedBy>
  <cp:lastPrinted>2022-08-22T16:52:00Z</cp:lastPrinted>
  <dcterms:modified xsi:type="dcterms:W3CDTF">2024-08-01T12:13:00Z</dcterms:modified>
  <cp:revision>4</cp:revision>
  <dc:subject/>
  <dc:title>Р О С С И Й С К А Я   Ф Е Д Е Р А Ц И Я              Проект</dc:title>
</cp:coreProperties>
</file>