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  </w:t>
      </w:r>
      <w:r>
        <w:rPr>
          <w:b w:val="false"/>
          <w:sz w:val="32"/>
          <w:szCs w:val="28"/>
        </w:rPr>
        <w:t>Р О С С И Й С К А Я   Ф Е Д Е Р А Ц И Я         проект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28 сентября 2023 года                                              </w:t>
        <w:tab/>
        <w:tab/>
        <w:tab/>
        <w:tab/>
        <w:t>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24130</wp:posOffset>
                </wp:positionV>
                <wp:extent cx="3143885" cy="817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штатном расписании  Муниципального совета 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64.4pt;mso-wrap-distance-left:9pt;mso-wrap-distance-right:9pt;mso-wrap-distance-top:0pt;mso-wrap-distance-bottom:0pt;margin-top:1.9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штатном расписании  Муниципального совета 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6 октября  2003 года           № 131-ФЗ «Об общих принципах  организации  местного    самоуправления  в Российской Федерации»,   Уставом муниципального района «Волоконовский район», Регламентом Муниципального совета Волоконовского района,  Муниципальный  совет Волок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штатное  расписание  Муниципального  совета Волоконовского район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я Муниципального совета Волоконовского района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09 октября 2018 года № 28 «О  штатном расписании  Муниципального совета  муниципального района «Волоконо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7 июня 2019 года  № 85 «О внесении изменений в решение Муниципального совета муниципального района «Волоконовский район» от    09 октября 2018 года № 28»;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2 октября 2019 года  № 111 «О внесении изменений в решен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овета муниципального района «Волоконовский район» от    09 октября 2018 года № 28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6 ноября 2021 года № 323 «О внесении изменений в решение Муниципального совета Волоконовского района от 09 октября 2018 года №28 «О  штатном расписании  Муниципального совета  муниципального района «Волоконовский район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24 декабря 2021 года № 334 «О внесении изменений в решение Муниципального совета муниципального района «Волоконовский район» от    09 октября 2018 года № 28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сайте администрации района в сети «Интернет»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kon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исполнением распоряжения возложить на постоянную </w:t>
      </w:r>
      <w:r>
        <w:rPr>
          <w:sz w:val="28"/>
          <w:szCs w:val="28"/>
        </w:rPr>
        <w:t>комиссию по экономическому развитию, бюджету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Н.В. Меланина</w:t>
      </w:r>
      <w:r>
        <w:rPr>
          <w:sz w:val="28"/>
          <w:szCs w:val="28"/>
        </w:rPr>
        <w:tab/>
      </w:r>
    </w:p>
    <w:p>
      <w:pPr>
        <w:sectPr>
          <w:headerReference w:type="default" r:id="rId7"/>
          <w:type w:val="nextPage"/>
          <w:pgSz w:w="11906" w:h="16838"/>
          <w:pgMar w:left="1539" w:right="852" w:gutter="0" w:header="720" w:top="11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55880</wp:posOffset>
                </wp:positionV>
                <wp:extent cx="3091180" cy="10293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8 сентя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1.05pt;mso-wrap-distance-left:9pt;mso-wrap-distance-right:9pt;mso-wrap-distance-top:0pt;mso-wrap-distance-bottom:0pt;margin-top:4.4pt;mso-position-vertical-relative:text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8 сентяб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ое расписание </w:t>
      </w:r>
      <w:r>
        <w:rPr>
          <w:b/>
          <w:sz w:val="28"/>
          <w:szCs w:val="28"/>
        </w:rPr>
        <w:t>для лиц,  замещающих муниципальные должности Муниципального сов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.10.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6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ые надбав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ые условия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Муниципального 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1 187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709" w:right="1157" w:gutter="0" w:header="720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volokonovskij-r31.gosweb.gosuslugi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м2</dc:creator>
  <dc:description/>
  <cp:keywords/>
  <dc:language>en-US</dc:language>
  <cp:lastModifiedBy>1</cp:lastModifiedBy>
  <cp:lastPrinted>2018-10-10T08:42:00Z</cp:lastPrinted>
  <dcterms:modified xsi:type="dcterms:W3CDTF">2023-09-06T13:29:00Z</dcterms:modified>
  <cp:revision>16</cp:revision>
  <dc:subject/>
  <dc:title> </dc:title>
</cp:coreProperties>
</file>