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  проект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sz w:val="28"/>
        </w:rPr>
        <w:t>28 сентября 2023 года                                                                            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880" cy="4177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структуре  Муниципального совета   муниципального района «Волоконовский  район» Белгородской области четвё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структуре  Муниципального совета   муниципального района «Волоконовский  район» Белгородской области четвё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b/>
          <w:b/>
          <w:sz w:val="16"/>
        </w:rPr>
      </w:pPr>
      <w:r>
        <w:rPr>
          <w:color w:val="000000"/>
          <w:spacing w:val="4"/>
          <w:sz w:val="28"/>
          <w:szCs w:val="28"/>
        </w:rPr>
        <w:t xml:space="preserve">В соответствии с  Уставом  муниципального района «Волоконовский район»,   Регламентом  Муниципального совета Волоконовского района, Муниципальный  совет </w:t>
      </w:r>
      <w:r>
        <w:rPr>
          <w:color w:val="000000"/>
          <w:spacing w:val="7"/>
          <w:sz w:val="28"/>
          <w:szCs w:val="28"/>
        </w:rPr>
        <w:t xml:space="preserve"> Волоконовского района  </w:t>
      </w: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>1. Утвердить структуру  Муниципального  совета  муниципального района  «Волоконовский  район» Белгородской области четвёртого созыва(прилагается).</w:t>
      </w:r>
    </w:p>
    <w:p>
      <w:pPr>
        <w:pStyle w:val="Normal"/>
        <w:ind w:right="221" w:firstLine="567"/>
        <w:jc w:val="both"/>
        <w:rPr/>
      </w:pPr>
      <w:r>
        <w:rPr>
          <w:sz w:val="28"/>
        </w:rPr>
        <w:tab/>
        <w:t>2</w:t>
      </w:r>
      <w:r>
        <w:rPr>
          <w:sz w:val="28"/>
          <w:szCs w:val="28"/>
        </w:rPr>
        <w:t>. Признать утратившим силу решения Муниципального совета Волоконовского района: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 октября 2018 года № 10 «О структуре Муниципального совета муниципального района «Волоконовский район» Белгородской области третьего созыва»;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</w:rPr>
        <w:t>- от 26 ноября 2021 года  № 322 «</w:t>
      </w:r>
      <w:r>
        <w:rPr>
          <w:sz w:val="28"/>
          <w:szCs w:val="28"/>
        </w:rPr>
        <w:t>О внесении изменения в решение Муниципального совета муниципального района «Волоконовский район» от 09 октября 2018 года № 10 «</w:t>
      </w:r>
      <w:r>
        <w:rPr>
          <w:color w:val="000000"/>
          <w:spacing w:val="5"/>
          <w:sz w:val="28"/>
          <w:szCs w:val="28"/>
        </w:rPr>
        <w:t>О структуре  Муниципального совета   муниципального района «Волоконовский  район» Белгородской области третьего созыва».</w:t>
      </w:r>
    </w:p>
    <w:p>
      <w:pPr>
        <w:pStyle w:val="Normal"/>
        <w:ind w:firstLine="705"/>
        <w:jc w:val="both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kon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4. Контроль за исполнением реш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539" w:right="852" w:gutter="0" w:header="720" w:top="115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44310</wp:posOffset>
                </wp:positionH>
                <wp:positionV relativeFrom="paragraph">
                  <wp:posOffset>81280</wp:posOffset>
                </wp:positionV>
                <wp:extent cx="2901950" cy="1022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решением Муниципального совета 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т 28 сен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0.5pt;mso-wrap-distance-left:9pt;mso-wrap-distance-right:9pt;mso-wrap-distance-top:0pt;mso-wrap-distance-bottom:0pt;margin-top:6.4pt;mso-position-vertical-relative:text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решением Муниципального совета 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т 28 сентя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7.4pt;width:473.95pt;height:281.95pt" coordorigin="0,-3548" coordsize="9479,5639">
                <v:rect id="shape_0" stroked="f" o:allowincell="f" style="position:absolute;left:0;top:-3548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труктура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го совета муниципального района «Волоконовский район» четвёртого созыва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66370</wp:posOffset>
                </wp:positionV>
                <wp:extent cx="10285730" cy="5370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370840"/>
                          <a:chOff x="0" y="0"/>
                          <a:chExt cx="10285560" cy="537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5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39060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униципального совета муниципального района     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99900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Муниципального совета муниципального района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749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Муниципального совета муниципального района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191240"/>
                            <a:ext cx="144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744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кономическому развитию, бюджету и налогов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, связью с общественностью и средствами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220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земельных отношений и использованию природных ресурсов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47000"/>
                            <a:ext cx="1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04200"/>
                            <a:ext cx="709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 вопросам местного самоуправления, регламенту и депутатаской э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696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4565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3.1pt;width:809.9pt;height:422.9pt" coordorigin="-972,262" coordsize="16198,8458">
                <v:rect id="shape_0" stroked="f" o:allowincell="f" style="position:absolute;left:-972;top:262;width:161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6;top:877;width:35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униципального совета муниципального района     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1835;width:44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Муниципального совета муниципального района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3372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Муниципального совета муниципального района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7,2138" to="6948,3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5;top:5891;width:26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кономическому развитию, бюджету и налогов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, связью с общественностью и 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4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земельных отношений и использованию природных ресурсов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4273" to="676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4993" to="12174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3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 вопросам местного самоуправления, регламенту и депутата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,4992" to="1008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4,4992" to="4655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7,4992" to="8028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73,4992" to="12174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7,2556" to="9105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м2</dc:creator>
  <dc:description/>
  <cp:keywords/>
  <dc:language>en-US</dc:language>
  <cp:lastModifiedBy>1</cp:lastModifiedBy>
  <cp:lastPrinted>2013-09-23T14:46:00Z</cp:lastPrinted>
  <dcterms:modified xsi:type="dcterms:W3CDTF">2023-09-06T13:11:00Z</dcterms:modified>
  <cp:revision>14</cp:revision>
  <dc:subject/>
  <dc:title> </dc:title>
</cp:coreProperties>
</file>