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                 </w:t>
      </w:r>
      <w:r>
        <w:rPr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 xml:space="preserve">Б Е Л Г О Р О Д С К А Я   О Б Л А С Т Ь          </w:t>
      </w:r>
    </w:p>
    <w:p>
      <w:pPr>
        <w:pStyle w:val="Normal"/>
        <w:jc w:val="center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27 марта  2024 года                   </w:t>
        <w:tab/>
        <w:tab/>
        <w:tab/>
        <w:t xml:space="preserve">                         </w:t>
        <w:tab/>
        <w:t xml:space="preserve">         № 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102870</wp:posOffset>
                </wp:positionV>
                <wp:extent cx="25533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 внесении изменений в решение Муниципального совета муниципального района «Волоконовский район» Белгородской области от 28.04.2022г. № 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96.6pt;mso-wrap-distance-left:9pt;mso-wrap-distance-right:9pt;mso-wrap-distance-top:0pt;mso-wrap-distance-bottom:0pt;margin-top:8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 внесении изменений в решение Муниципального совета муниципального района «Волоконовский район» Белгородской области от 28.04.2022г. № 3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</w:t>
      </w:r>
      <w:r>
        <w:rPr>
          <w:color w:val="000000"/>
          <w:spacing w:val="5"/>
          <w:sz w:val="28"/>
          <w:szCs w:val="28"/>
        </w:rPr>
        <w:t>2003 года              № 131-ФЗ  «Об общих  принципах организации  местного  самоуправления  в Российской Федерации», Уставом Волоконовского района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 Внести в решение Муниципального совета муниципального района «Волоконовский район» Белгородской области от 28.04.2022г. № 370 «Об утверждении Порядка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</w:t>
      </w:r>
      <w:r>
        <w:rPr>
          <w:b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Порядок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 (далее – Порядок),  утвержденный в пункте 1 названного реш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пункт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1.2. Правом получения ЕДВ обладают врачи – специалисты в возрасте до 60 лет, закончившие обучение в интернатуре или ординатуре, прошедшие аккредитацию специалиста, средний медицинский персонал (медицинская сестра, фельдшер, акушерка), закончившие обучение в средних медицинских учреждениях, прошедших аккредитацию и впервые принятые на постоянную 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, указанным в приложении 1 к настоящему Порядку, постоянно проживающие на территории Волоконовского района (далее – Заявитель).»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ункт 1.3 раздела 1 Порядка дополнить словами «, для среднего медицинского персонала (медицинская сестра, фельдшер, акушерка)  ЕДВ предоставляется двукратно в размере 20 000  (двадцать тысяч) рублей  при поступлении на работу, 30 000 (тридцать тысяч) рублей во второй год работ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ложение № 1 к Порядку изложить в новой редакции,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в первом абзаце Приложения № 2 к Порядку после слов «200 000 (двести тысяч) рублей» дополнить словами «/20 000 (двадцать тысяч) рублей /30 000 (тридцать тысяч) рублей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- в пункте 1.1. раздела 1 Приложения № 3 к Порядку после слов «500 000 (пятьсот тысяч) рублей» дополнить словами «/200 000 (двести тысяч) рублей«/ 20 000 (двадцать тысяч) рублей /30 000 (тридцать тысяч ) рубл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bCs/>
          <w:sz w:val="28"/>
          <w:szCs w:val="28"/>
          <w:lang w:eastAsia="en-US"/>
        </w:rPr>
        <w:t>Опубликовать н</w:t>
      </w:r>
      <w:r>
        <w:rPr>
          <w:sz w:val="28"/>
          <w:szCs w:val="28"/>
        </w:rPr>
        <w:t xml:space="preserve">астоящее решение в районной газете «Красный       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</w:t>
      </w:r>
      <w:r>
        <w:rPr>
          <w:sz w:val="28"/>
          <w:szCs w:val="28"/>
        </w:rPr>
        <w:t>Волоконовский район» 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экономическому развитию, бюджету и налоговой политике            (Перелыгин Н.М.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              </w:t>
        <w:tab/>
        <w:t xml:space="preserve">        Н.В. Меланина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к решению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униципального совет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 27 марта 2024 год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№ </w:t>
      </w:r>
      <w:r>
        <w:rPr>
          <w:b/>
          <w:color w:val="000000"/>
          <w:sz w:val="28"/>
          <w:szCs w:val="28"/>
          <w:lang w:bidi="ru-RU"/>
        </w:rPr>
        <w:t>___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к Порядку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стродефицитных специальностей в областном государственном бюджетном учреждении здравоохранени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сположенном на территории Волоконовского райо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ающих право на получение единовременной денежной выплаты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общей практики (семейный врач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педиатр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терапевт участковый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дицинская сестр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льдшер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ушерк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5:00Z</dcterms:created>
  <dc:creator>M2</dc:creator>
  <dc:description/>
  <cp:keywords/>
  <dc:language>en-US</dc:language>
  <cp:lastModifiedBy>1</cp:lastModifiedBy>
  <cp:lastPrinted>2024-03-20T10:07:00Z</cp:lastPrinted>
  <dcterms:modified xsi:type="dcterms:W3CDTF">2024-03-20T10:52:00Z</dcterms:modified>
  <cp:revision>9</cp:revision>
  <dc:subject/>
  <dc:title> </dc:title>
</cp:coreProperties>
</file>