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1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Р О С С И Й С К А Я   Ф Е Д Е Р А Ц И Я     проект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color w:val="FFFFFF"/>
          <w:sz w:val="28"/>
          <w:szCs w:val="28"/>
        </w:rPr>
        <w:t xml:space="preserve">            </w:t>
      </w:r>
      <w:r>
        <w:rPr>
          <w:color w:val="FFFFFF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марта 2025 года                                           </w:t>
        <w:tab/>
        <w:tab/>
        <w:tab/>
        <w:tab/>
        <w:t>№___</w:t>
      </w:r>
    </w:p>
    <w:p>
      <w:pPr>
        <w:pStyle w:val="Normal"/>
        <w:shd w:fill="FFFFFF" w:val="clear"/>
        <w:spacing w:lineRule="exact" w:line="326" w:before="58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ragraph">
                  <wp:posOffset>75565</wp:posOffset>
                </wp:positionV>
                <wp:extent cx="343217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председателя Муниципального совета муниципального района  «Волоконовский район»  «О деятельности Муниципального совета Волоконовского района за период работы с октября    2023 года по февраль 2025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12.7pt;mso-wrap-distance-left:9pt;mso-wrap-distance-right:9pt;mso-wrap-distance-top:0pt;mso-wrap-distance-bottom:0pt;margin-top:5.9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председателя Муниципального совета муниципального района  «Волоконовский район»  «О деятельности Муниципального совета Волоконовского района за период работы с октября    2023 года по февраль 2025 год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Заслушав отчет председателя Муниципального совета  Волоконовского района, Муниципальный совет  района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председателя Муниципального совета «Волоконовский район» «О деятельности Муниципального совета Волоконовского района за период работы с октября 2023 года по февраль 2025 года» принять к сведению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4" w:right="5" w:firstLine="706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разместить на официальном сайте администрации района в сети 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ab/>
        <w:t xml:space="preserve">  Н.В. Меланин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uppressAutoHyphens w:val="true"/>
      <w:spacing w:before="0" w:after="222"/>
      <w:ind w:right="88" w:firstLine="550"/>
      <w:jc w:val="both"/>
    </w:pPr>
    <w:rPr>
      <w:sz w:val="28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6:00Z</dcterms:created>
  <dc:creator>м2</dc:creator>
  <dc:description/>
  <cp:keywords/>
  <dc:language>en-US</dc:language>
  <cp:lastModifiedBy>Пользователь</cp:lastModifiedBy>
  <cp:lastPrinted>2025-03-21T10:41:00Z</cp:lastPrinted>
  <dcterms:modified xsi:type="dcterms:W3CDTF">2025-03-21T07:41:00Z</dcterms:modified>
  <cp:revision>7</cp:revision>
  <dc:subject/>
  <dc:title>Утвержден</dc:title>
</cp:coreProperties>
</file>