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        </w:t>
      </w:r>
      <w:r>
        <w:rPr>
          <w:b w:val="false"/>
          <w:sz w:val="32"/>
          <w:szCs w:val="28"/>
        </w:rPr>
        <w:t>Р О С С И Й С К А Я   Ф Е Д Е Р А Ц И Я    проект</w:t>
      </w:r>
    </w:p>
    <w:p>
      <w:pPr>
        <w:pStyle w:val="Heading1"/>
        <w:spacing w:lineRule="auto" w:line="240"/>
        <w:rPr>
          <w:sz w:val="8"/>
          <w:szCs w:val="16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pacing w:val="-6"/>
          <w:w w:val="80"/>
          <w:sz w:val="36"/>
          <w:szCs w:val="28"/>
        </w:rPr>
      </w:pPr>
      <w:r>
        <w:rPr>
          <w:b/>
          <w:sz w:val="28"/>
        </w:rPr>
        <w:t xml:space="preserve">_______ 2024 года                                 </w:t>
        <w:tab/>
        <w:tab/>
        <w:tab/>
        <w:tab/>
        <w:tab/>
        <w:tab/>
        <w:t>№ 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ragraph">
                  <wp:posOffset>196850</wp:posOffset>
                </wp:positionV>
                <wp:extent cx="314261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  отчете  начальника  отдела Министерства  внутренних   дел   России    по    Волоконовскому району  о состоянии правопорядка и общественной безопасности на территории Волоконовского района по итогам работы за 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12.7pt;mso-wrap-distance-left:9pt;mso-wrap-distance-right:9pt;mso-wrap-distance-top:0pt;mso-wrap-distance-bottom:0pt;margin-top:15.5pt;mso-position-vertical-relative:text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  отчете  начальника  отдела Министерства  внутренних   дел   России    по    Волоконовскому району  о состоянии правопорядка и общественной безопасности на территории Волоконовского района по итогам работы за 202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8 Федерального закона от 07 февраля                           2011 года № 3–ФЗ «О полиции», Уставом муниципального района «Волоконовский район» Белгородской области и заслушав отчет начальника отдела МВД России по Волоконовскому району подполковника полиции Пашкова А.А.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и правопорядка и общественной безопасности на территории Волоконовского района по итогам работы за 2023 год», Муниципальный совет Волоконовского района,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инять к сведению отчет начальника отдела МВД России по Волоконовскому району </w:t>
      </w:r>
      <w:bookmarkStart w:id="0" w:name="_GoBack"/>
      <w:bookmarkEnd w:id="0"/>
      <w:r>
        <w:rPr>
          <w:sz w:val="28"/>
          <w:szCs w:val="28"/>
        </w:rPr>
        <w:t>Пашкова А.А. «О состоянии правопорядка и общественной безопасности на территории Волоконовского района по итогам работы за 2023 год»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ОМВД России по Волоконовскому району (Пашкову А.А.)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pacing w:val="1"/>
          <w:sz w:val="28"/>
          <w:szCs w:val="28"/>
        </w:rPr>
        <w:t xml:space="preserve">Совершенствовать организацию профилактической работы с ранее судимыми лицами, не имеющими постоянного источника дохода путем </w:t>
      </w:r>
      <w:r>
        <w:rPr>
          <w:sz w:val="28"/>
          <w:szCs w:val="28"/>
        </w:rPr>
        <w:t xml:space="preserve"> проведения целенаправленной работы по социальной профилактике пьянства, направлению на добровольное лечение лиц, страдающих алкоголизмом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2.Совершенствовать организацию профилактической работы </w:t>
      </w:r>
      <w:r>
        <w:rPr>
          <w:sz w:val="28"/>
          <w:szCs w:val="28"/>
        </w:rPr>
        <w:t>с иностранными гражданами, лицами без гражданства, беженцами из ЛНР, ДНР и Республики Украины,  состоящими на миграционном учёте, а также временно и постоянно проживающими на территории район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3.Пинимать участие в заседаниях Советов общественности по вопросам социальной адаптации ранее судимых лиц и ресоциализации лиц, освобожденных из исправительных учреждений, а также оказанию им содействия в трудоустройстве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Проводить еженедельные  рейды с участием представителей Комиссии по делам несовершеннолетних  и защите их прав, управления отдела образования администрации района и других субъектов профилактики по  предупреждению </w:t>
      </w:r>
      <w:r>
        <w:rPr>
          <w:bCs/>
          <w:color w:val="000000"/>
          <w:sz w:val="28"/>
          <w:szCs w:val="28"/>
        </w:rPr>
        <w:t>правонарушений со стороны несовершеннолетних и в отношении их, а также по проверке мест массовой концентрации молодежи (дискотек, клубов, баров, вокзалов и иных мест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Использовать имеющиеся возможности АПК «Безопасный город» для выявления административных правонарушений и преступлений. Организовать ежедневное информирование об этом главу администрации района в суточных сводках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.6.Проводить совместные мероприятия по правовому просвещению и информированию граждан по вопросам достижения межнационального (межэтнического) и межконфессионального согласия, укреплению гражданского единства, усилению пропаганды нетерпимости к экстремистской деятельности и распространению экстремистских идей, а также по профилактике незаконного потребления наркотических средств, психотропных и сильнодействующих вещест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екомендовать главам администраций городских и сельских поселений района и ОМВД России по Волоконовскому району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олноценное и эффективное участие в охране общественного порядка членов добровольных народных дружин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контроль, за нахождением и поведением мигрантов в местах временного размещения, в  том числе направленный на воспрепятствование организации несанкционированных митингов, собраний, а также осуществление ими иной противоправной деятельности, обращенной против официальной политики Российской Федерац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Совместно с ОМВД провести работу по выявлению и привлечению к ответственности лиц, осуществляющих реализацию крепких спиртных напитков домашней выработки в соответствии с УК РФ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Рекомендовать главам администраций городских и сельских поселений Волоконовского района, руководителям управлений и отделов администрации Волоконовского района, предприятий, учреждений и организаций провести разъяснительную работу с трудовыми коллективами по профилактике дистанционных мошенничеств с использованием средств мобильной связи и сети Интернет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главам администраций городских и сельских поселений Волоконовского района, руководителям управлений и отделов администрации Волоконовского района в целях популяризации государственных услуг МВД России в электронном виде, провести разъяснительную работу с населением о преимуществах получения государственных услуг по выдаче справок о наличии (отсутствии) судимости и (или) уголовного преследования, а также по линии миграции  в электронном виде через  Единый портал государственных услуг и лично использовать данный ресурс, а также использовать возможности МАУ МФЦ Волоконовского район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Настоящее решение р</w:t>
      </w:r>
      <w:r>
        <w:rPr>
          <w:sz w:val="28"/>
        </w:rPr>
        <w:t xml:space="preserve">азместить на официальном </w:t>
      </w:r>
      <w:r>
        <w:rPr>
          <w:sz w:val="28"/>
          <w:szCs w:val="28"/>
        </w:rPr>
        <w:t>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решения возложить на постоянную комиссию по вопросам местного самоуправления, регламенту и депутатской этике (С.И. Чуканов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>Председатель Муниципального совета</w:t>
        <w:tab/>
        <w:tab/>
        <w:t xml:space="preserve">                            </w:t>
        <w:tab/>
        <w:t xml:space="preserve"> </w:t>
        <w:tab/>
      </w:r>
    </w:p>
    <w:p>
      <w:pPr>
        <w:pStyle w:val="Normal"/>
        <w:shd w:fill="FFFFFF" w:val="clear"/>
        <w:rPr/>
      </w:pPr>
      <w:r>
        <w:rPr>
          <w:b/>
          <w:spacing w:val="-4"/>
          <w:sz w:val="28"/>
          <w:szCs w:val="28"/>
        </w:rPr>
        <w:t>Волоконовского района</w:t>
        <w:tab/>
        <w:tab/>
        <w:tab/>
        <w:tab/>
        <w:tab/>
        <w:t xml:space="preserve">  </w:t>
        <w:tab/>
        <w:t xml:space="preserve"> Н.В. Меланин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CityNovaLt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a_CityNovaLt" w:hAnsi="a_CityNovaLt" w:eastAsia="Times New Roman" w:cs="a_CityNovaLt"/>
      <w:color w:val="auto"/>
      <w:sz w:val="28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02:00Z</dcterms:created>
  <dc:creator>Марина</dc:creator>
  <dc:description/>
  <cp:keywords/>
  <dc:language>en-US</dc:language>
  <cp:lastModifiedBy>1</cp:lastModifiedBy>
  <cp:lastPrinted>2023-01-25T10:26:00Z</cp:lastPrinted>
  <dcterms:modified xsi:type="dcterms:W3CDTF">2024-03-20T05:07:00Z</dcterms:modified>
  <cp:revision>4</cp:revision>
  <dc:subject/>
  <dc:title> </dc:title>
</cp:coreProperties>
</file>