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</w:t>
      </w:r>
      <w:r>
        <w:rPr>
          <w:b w:val="false"/>
          <w:sz w:val="32"/>
        </w:rPr>
        <w:t>Р О С С И Й С К А Я   Ф Е Д Е Р А Ц И Я     проект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 2023 года                                                                 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ётным нагрудным знаком «За заслуги перед Землё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ётным нагрудным знаком «За заслуги перед Землё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Положением о Почётном нагрудном знаке «За заслуги перед Землёй Волоконовской», утвержденным решением Муниципального совета Волоконовского района от 04 апреля 2014 года № 70, рассмотрев ходатай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Волоконовского района, администрации городского поселения «Посёлок Волоконовка», районной организации профсоюзов работников АПК, Волоконовской первичной профсоюзной организации работников здравоохранения, Поселкового собрания городского поселения «Поселок Пятницкое», 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кова Александра Николаевича – директора ООО ДРСП «Белгородское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>Мизенко Ивана Васильевича – главного врача ОГБУЗ «Волоконовская центральная районная больница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b w:val="false"/>
          <w:sz w:val="28"/>
          <w:szCs w:val="28"/>
        </w:rPr>
        <w:t xml:space="preserve">Горбатенко Олега Николаевича – инженера-механика МУП БОЖФ «Волоконовское»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олоцкого Сергея Николаевича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стера отделочных работ                        ООО «Строим Вместе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цака Василия Григорьевича – агронома по сопровождению и исполнению технологии производственного участка «Грушевский» дирекции по производству «Белгород-Центр» ООО «Русагро-Инвест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пилову Любовь Сергеевну – председателя первичной организации ветеранов п. Пятницкое, депутата Поселкового собрания городского поселения «Посёлок Пятницкое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 xml:space="preserve">3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volokonovskij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31.</w:t>
      </w:r>
      <w:r>
        <w:rPr>
          <w:b w:val="false"/>
          <w:sz w:val="28"/>
          <w:szCs w:val="28"/>
          <w:lang w:val="en-US"/>
        </w:rPr>
        <w:t>gosweb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4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 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2:00Z</dcterms:created>
  <dc:creator>SamLab.ws</dc:creator>
  <dc:description/>
  <cp:keywords/>
  <dc:language>en-US</dc:language>
  <cp:lastModifiedBy>1</cp:lastModifiedBy>
  <cp:lastPrinted>2023-08-11T14:39:00Z</cp:lastPrinted>
  <dcterms:modified xsi:type="dcterms:W3CDTF">2023-08-16T11:08:00Z</dcterms:modified>
  <cp:revision>21</cp:revision>
  <dc:subject/>
  <dc:title>Р О С С И Й С К А Я   Ф Е Д Е Р А Ц И Я              Проект</dc:title>
</cp:coreProperties>
</file>