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rPr>
          <w:sz w:val="8"/>
          <w:szCs w:val="16"/>
        </w:rPr>
      </w:pPr>
      <w:r>
        <w:rPr>
          <w:b w:val="false"/>
          <w:sz w:val="32"/>
          <w:szCs w:val="28"/>
          <w:lang w:val="ru-RU"/>
        </w:rPr>
        <w:t xml:space="preserve">                    </w:t>
      </w:r>
      <w:r>
        <w:rPr>
          <w:b w:val="false"/>
          <w:sz w:val="32"/>
          <w:szCs w:val="28"/>
        </w:rPr>
        <w:t>Р О С С И Й С К А Я   Ф Е Д Е Р А Ц И Я     проект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  <w:u w:val="single"/>
        </w:rPr>
      </w:pPr>
      <w:r>
        <w:rPr>
          <w:rFonts w:cs="Times New Roman" w:ascii="Times New Roman" w:hAnsi="Times New Roman"/>
          <w:b w:val="false"/>
          <w:sz w:val="28"/>
          <w:szCs w:val="32"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января 2023 го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</w:t>
        <w:tab/>
        <w:tab/>
        <w:tab/>
        <w:t xml:space="preserve">                                   № </w:t>
        <w:softHyphen/>
        <w:softHyphen/>
        <w:softHyphen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34290</wp:posOffset>
                </wp:positionV>
                <wp:extent cx="4316095" cy="205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 от 28 ноября 2016 года   № 295 «Об определении уполномоченного органа в сфере закупок товаров, работ, услуг для муниципальных нужд, утверждении Порядка взаимодействия заказчиков в уполномочены органом района и Порядка взаимодействия при организации проведения совместных конкурсов и аукцион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61.6pt;mso-wrap-distance-left:9.05pt;mso-wrap-distance-right:9.05pt;mso-wrap-distance-top:0pt;mso-wrap-distance-bottom:0pt;margin-top:2.7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 от 28 ноября 2016 года   № 295 «Об определении уполномоченного органа в сфере закупок товаров, работ, услуг для муниципальных нужд, утверждении Порядка взаимодействия заказчиков в уполномочены органом района и Порядка взаимодействия при организации проведения совместных конкурсов и аукцион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Белгородской области от 27.12.2021 г. № 671-пп «О порядке взаимодействия при осуществлении закупок для обеспечения государственных нужд Белгородской области и муниципальных нужд», Муниципальный совет Волоконовского района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решение Муниципального совета от 28 ноября 2016 года № 295 «Об определении уполномоченного органа в сфере закупок товаров, работ, услуг для муниципальных нужд, утверждении Порядка взаимодействия заказчиков в уполномочены органом района и Порядка взаимодействия при организации проведения совместных конкурсов и аукционов» следующие изменения: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ункт 4 решения изложить в следующей редакции: 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пределить, что Контрольно-счётная комиссия муниципального района «Волоконовский район» (Пономаренко Н.М.) уполномочена на осуществление контроля в сфере закупок для муниципальных заказчиков и муниципальных бюджетных учреждений»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приложение № 1 к названному решению изложить в редакции согласно приложению № 1 к настоящему решению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приложение № 2 к названному решению изложить в редакции согласно приложению №2 к настоящему решению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Муниципального совета Волоконовского района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 июня 2020 года № 181 «О внесении изменений в решение Муниципального совета от 28 ноября 2016 года № 295»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- от 24 декабря 2021 года № 328 «О внесении изменений в решение Муниципального совета от 28 ноября 2016 года № 295 «Об определении уполномоченного органа в сфере закупок товаров, работ, услуг для муниципальных нужд района, утверждении Порядка взаимодействия заказчиков с уполномоченным органом и Порядка взаимодействия при организации проведения совместных конкурсов и аукционов»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, регламенту и депутатской этики (Чуканова С.И.)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12395</wp:posOffset>
                </wp:positionV>
                <wp:extent cx="29343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_________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4.4pt;mso-wrap-distance-left:9pt;mso-wrap-distance-right:9pt;mso-wrap-distance-top:0pt;mso-wrap-distance-bottom:0pt;margin-top:8.8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_________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казчиков и бюджетных учреждений района, осуществляющих передачу полномочий по определению поставщиков (исполнителей, подрядчиков) администрации муниципального района «Волоконовский район» в лице отдела муниципальных закупок и развития предпринимательства администрации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чье-Александр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офе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ёлок Волоконовка»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Пятницкое»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Волоконовский район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гром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дл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тан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Колокольчик» с. Фощеватово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ятницкий детский сад «Семицвети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Борисовский детский сад «Солнышко» Волоконовского района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олоконовский детский сад комбинированного вида №1 «Берёз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олоконовский детский сад общеразвивающего вида № 2 «Сказ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олоконовский детский сад №4 «Теремо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олчье-Александровский детский сад «Солныш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олоконовский детский сад № 3 «Родничо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Погромский детский сад «Рябину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Староивановский детский сад «Рома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Ютановский детский сад «Рома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имени Г.А. Обрезанова» п. Пятницкое Волокон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имени М.И. Дейнеко» п. Волоконовка Волокон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громская средняя  общеобразовательная школа имени А.Д. Бондаренко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епьёвская основная общеобразовательная школа им. Героя Советского Союза полковника Винокурова Ф.И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Ютан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тационарное учреждение социального обслуживания системы социальной защиты населения «Комплексный центр социального обслуживания населения Волоконов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дополнительного образования «Детско-юношеская спортив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дополнительного образования «Детско-юношеская спортивная школа п. Пятницкое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дополнительного образования «Станция юных натуралистов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дополнительного образования детей «Центр детского творчества «Ассоль»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олоконовский парк культуры и отдыха имени 70-летия Побед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 культурного развития посёлка Волоконов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Единая дежурно-диспетчерская служба «Волоконовского района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тивно-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олоконовский районный краеведческий музей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ьная библиотека Волоконовского района» Бел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 муниципального района «Волоконовский район» Белгород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бюджетной политики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Физкультурно-оздоровительный комплекс с плавательным бассейном «Космос»п.Волоконовк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Централизованная система культурно-досуговых учреждений»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тивно-хозяйственный корпус администрации городского поселения «Посёлок Волоконовка» муниципального района «Волоконовский район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Центр бухгалтерского учёта» 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ая комиссия муниципального района «Волоконовский район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дминистративно-обслуживающий центр учреждений культуры Волоконовского района»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провождения образования» Волоконовского района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тивно-хозяйственный корпус администрации городского поселения «Посёлок Пятницкое»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114935</wp:posOffset>
                </wp:positionV>
                <wp:extent cx="2934335" cy="625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 от __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9.25pt;mso-wrap-distance-left:9pt;mso-wrap-distance-right:9pt;mso-wrap-distance-top:0pt;mso-wrap-distance-bottom:0pt;margin-top:9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 от __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, осуществляющих передачу полномочий по определению поставщиков (исполнителей, подрядчиков) администрации муниципального района «Волоконовский район» в лице отдела муниципальных закупок и развития предпринимательства администрации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3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Аптека №38»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по благоустройству и обслуживанию жилищного фонда «Волокон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284" w:top="400" w:footer="25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Admin</dc:creator>
  <dc:description/>
  <cp:keywords/>
  <dc:language>en-US</dc:language>
  <cp:lastModifiedBy>1</cp:lastModifiedBy>
  <cp:lastPrinted>2023-01-19T10:56:00Z</cp:lastPrinted>
  <dcterms:modified xsi:type="dcterms:W3CDTF">2023-01-20T08:27:00Z</dcterms:modified>
  <cp:revision>14</cp:revision>
  <dc:subject/>
  <dc:title>ПРОЕКТ РЕШЕНИЯ</dc:title>
</cp:coreProperties>
</file>