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t xml:space="preserve">_________ 2023 года                                            </w:t>
        <w:tab/>
        <w:tab/>
        <w:t xml:space="preserve">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6.12.2022г. № 420 «О районном бюджете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6.12.2022 года № 420 «О районном бюджете на 2023 год и на плановый период 2024 и 2025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  Основные характеристики районного бюджета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     1 489 473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527 371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4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на 2023 год в сумме 37 898,5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районного бюджета на 2024 и 2025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4 год в сумме 1 549 027,2 тыс. рублей и на 2025 год в сумме 1 466 226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4 год в сумме 1 554 527,2 тыс. рублей, в том числе условно утвержденные расходы в сумме 15 685,0 тыс. рублей и на 2025 год в сумме 1 471 726,1 тыс. рублей, в том числе условно утвержденные расходы в сумме 31 55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на 2024 год в сумме 5 500,0 тыс. рублей и прогнозируемый дефицит на 2025 год в сумме 5 500,0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9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. Утвердить распределение межбюджетных трансфертов, предоставляемых бюджетам городских и сельских поселений на 2023 год в сумме 88 898,3 тыс. рублей, на 2024 год в сумме 62 199,0 тыс. рублей, на 2025 год в сумме 62 130,0 тыс. рублей согласно приложению 9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тации на выравнивание бюджетной обеспеченности городских и сельских поселений на 2023 год 71 906,7 тыс. рублей, на 2024 год 61 635,0 тыс. рублей, на 2025 год 61 566,0 тыс. рублей (таблица 1)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3 год 687,0 тыс. рублей, на 2024 год 564 тыс. рублей, на 2025 год 564 тыс. рублей (таблица 3)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3 год 16 304,6 тыс. рублей (таблицы 4-6)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3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2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0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335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3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3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8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96 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43 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1 2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96 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43 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1 2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31,2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 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 0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 29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0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 086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7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5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9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9 0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6 226,1»;</w:t>
            </w:r>
          </w:p>
        </w:tc>
      </w:tr>
    </w:tbl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приложение № 4 к реш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72"/>
        <w:gridCol w:w="1072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 62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 37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2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3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12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0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65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</w:tr>
      <w:tr>
        <w:trPr>
          <w:trHeight w:val="2076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1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1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5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10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10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4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4 01 2999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5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5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8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наружного освещ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0 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2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3 А1 М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08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40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3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Административно- 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7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 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5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13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58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4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1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9 00 2055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 10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 15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 268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 07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 6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44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6 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6 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6 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 5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5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4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78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4 2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 8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 2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0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4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1 4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4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9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9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наказ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4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1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7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35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5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96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4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9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7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44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0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6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2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0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8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93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9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 9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33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6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5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33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6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5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1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9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4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39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67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 22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43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2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97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3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09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9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4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9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66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61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0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0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7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7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5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8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9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7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2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 2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7 37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38 84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0 176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6) приложение № 5 к решению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4533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8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8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56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1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07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1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2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 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 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 6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 3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6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4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 6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 0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1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3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3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6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 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 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 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6 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78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 8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2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4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1 4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 5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4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5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4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78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01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47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 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 47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28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33 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 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3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0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 4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 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 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1 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83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М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М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 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6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 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0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6 7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 08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 6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3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0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 3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 89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 4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 97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 93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10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1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9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9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1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31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6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624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 92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 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7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7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7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  <w:br/>
              <w:t>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2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9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9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-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-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0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99 00 </w:t>
            </w:r>
            <w:r>
              <w:rPr>
                <w:b/>
                <w:sz w:val="22"/>
                <w:szCs w:val="22"/>
                <w:lang w:val="en-US"/>
              </w:rPr>
              <w:t>S0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9 00 S0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99 S0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9 S0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 3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8 84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176,1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приложение № 6 к решению изложить в следующей редакции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 0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70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8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-пальных дошкольных обра-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 7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39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 78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 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3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 98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291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67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88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9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7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6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 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3 63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7 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4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2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8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 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2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>и праздничные дн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6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6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7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8 84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0 176,1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приложение №8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дорожного фонд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</w:tblGrid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5"/>
        <w:gridCol w:w="1418"/>
        <w:gridCol w:w="1418"/>
        <w:gridCol w:w="1418"/>
      </w:tblGrid>
      <w:tr>
        <w:trPr>
          <w:tblHeader w:val="true"/>
          <w:trHeight w:val="43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7 2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88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8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ь общего объема доходо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0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3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2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88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8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) приложение 9 дополнить таблицей 7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рганизацию и проведение конкурсов по благоустройству муниципальных образований на 2023 год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38"/>
        <w:gridCol w:w="2410"/>
      </w:tblGrid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ab/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5:00Z</dcterms:created>
  <dc:creator>kapustina</dc:creator>
  <dc:description/>
  <cp:keywords/>
  <dc:language>en-US</dc:language>
  <cp:lastModifiedBy>1</cp:lastModifiedBy>
  <cp:lastPrinted>2023-06-09T11:56:00Z</cp:lastPrinted>
  <dcterms:modified xsi:type="dcterms:W3CDTF">2023-09-21T12:56:00Z</dcterms:modified>
  <cp:revision>4</cp:revision>
  <dc:subject/>
  <dc:title>ПРОЕКТ</dc:title>
</cp:coreProperties>
</file>