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 ноября 2023 года                                             </w:t>
        <w:tab/>
        <w:tab/>
        <w:t xml:space="preserve">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6.12.2022г. № 420 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6.12.2022 года № 420 «О районном бюджете на 2023 год и на плановый период 2024 и 202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  Основные характеристики районного бюджета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     1 487 067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524 966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3 год в сумме 37 898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537 967,4 тыс. рублей и на 2025 год в сумме 1 466 22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543 467,4 тыс. рублей, в том числе условно утвержденные расходы в сумме 15 685,0 тыс. рублей и на 2025 год в сумме 1 471 726,1 тыс. рублей, в том числе условно утвержденные расходы в сумме 31 55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на 2024 год в сумме 5 500,0 тыс. рублей и прогнозируемый дефицит на 2025 год в сумме 5 500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5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58 388,5 тыс. рублей, на 2024 год в сумме 158 774,1 тыс. рублей и на 2025 год в сумме      168 618,3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 Утвердить распределение межбюджетных трансфертов, предоставляемых бюджетам городских и сельских поселений на 2023 год в сумме 88 898,3 тыс. рублей, на 2024 год в сумме 62 199,0 тыс. рублей, на 2025 год в сумме 62 130,0 тыс. рублей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тации на выравнивание бюджетной обеспеченности городских и сельских поселений на 2023 год 71 906,7 тыс. рублей, на 2024 год 61 635,0 тыс. рублей, на 2025 год 61 566,0 тыс. рублей (таблица 1)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3 год 687,0 тыс. рублей, на 2024 год 564 тыс. рублей, на 2025 год 564 тыс. рублей (таблица 3)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3 год 16 450,4 тыс. рублей (таблицы 4-6)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2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 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89 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32 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89 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32 3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1 2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1,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 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29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086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5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7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7 9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6 226,1»;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 11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4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65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112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076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26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0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1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9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0 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8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7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8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1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1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1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1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1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 795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5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58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4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9 00 205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 3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1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26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08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6 63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4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5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6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6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6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81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0 93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57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0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2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наказ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4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3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5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83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3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4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02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5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7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2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0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8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4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97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0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0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9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9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7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2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2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7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9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4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2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61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8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8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3 8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3 8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3 8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 5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 5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8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5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1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8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5 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1 8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4 96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7 78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0 176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53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10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8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9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9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 0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6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0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1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2 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4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78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9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73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4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19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 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 195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28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0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 19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 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 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0 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1"/>
                <w:szCs w:val="21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0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М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 5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 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 28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6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3 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0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 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 1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 572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 8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7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 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 97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 9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0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6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7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7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624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9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 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 7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 7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2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щение и питание граждан Белгородской области в пунктах временного размещения и питания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0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9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6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реализацию инициативных проектов, в том числе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99 00 </w:t>
            </w:r>
            <w:r>
              <w:rPr>
                <w:b/>
                <w:sz w:val="22"/>
                <w:szCs w:val="22"/>
                <w:lang w:val="en-US"/>
              </w:rPr>
              <w:t>S0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00 S0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99 S0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9 S0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4 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78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176,1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декабря 2022 года № 420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 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 0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0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7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78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8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0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8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98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2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7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8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7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6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3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19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 06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бюджетного кредита в целях опережающего финансового обеспечения расходных обязательст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8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 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26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2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6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9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9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66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1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, в том числе н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а "Решаем вместе"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проекта "Решаем вместе" в рамках инициативного бюджетирования (Ремонт спортивного зала в МБУ ДО "ДЮСШ п. Пятниц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4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7 7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0 176,1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) </w:t>
      </w:r>
      <w:r>
        <w:rPr/>
        <w:t>таблицу №6 приложения №9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6 декабря 2022 года № 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3 год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,0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5:00Z</dcterms:created>
  <dc:creator>kapustina</dc:creator>
  <dc:description/>
  <cp:keywords/>
  <dc:language>en-US</dc:language>
  <cp:lastModifiedBy>1</cp:lastModifiedBy>
  <cp:lastPrinted>2023-10-05T16:34:00Z</cp:lastPrinted>
  <dcterms:modified xsi:type="dcterms:W3CDTF">2023-11-29T10:32:00Z</dcterms:modified>
  <cp:revision>5</cp:revision>
  <dc:subject/>
  <dc:title>ПРОЕКТ</dc:title>
</cp:coreProperties>
</file>