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2024 года                                             </w:t>
        <w:tab/>
        <w:tab/>
        <w:t xml:space="preserve">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646 4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694 876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4 829,8 тыс. рублей и на 2026 год в сумме 1 263 34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82 263,8 тыс. рублей, в том числе условно утвержденные расходы в сумме 16 566,0 тыс. рублей и на 2026 год в сумме 1 272 10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4 год в сумме 74 938,6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43 836,8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>на 2025 год в сумме 23 086,0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15 347,0 тыс. рублей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асть 2 статьи 9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3 564,4 тыс. рублей, </w:t>
      </w:r>
      <w:r>
        <w:rPr>
          <w:bCs/>
          <w:color w:val="000000"/>
          <w:sz w:val="28"/>
          <w:szCs w:val="28"/>
        </w:rPr>
        <w:t>на 2025 год в сумме          64 355,0 тыс. рублей, на 2026 год в сумме 29 277,4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1 710,7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21 289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564 тыс. рублей, на 2025 год 564 тыс. рублей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1 к решению изложить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 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00 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20 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02 74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00 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20 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02 74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 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9 4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6 15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 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9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 72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 8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3 34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182"/>
        <w:gridCol w:w="1134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 636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961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6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0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0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0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4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4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4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4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589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63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7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86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46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R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0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3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6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70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2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 90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 16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2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2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2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1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87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7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 53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1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2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5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 97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4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4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7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92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92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9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035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8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035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8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43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 4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 89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07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 8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 89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18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4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5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3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35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6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94 876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 6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 71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риложение № 5 к реш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4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6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6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631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6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8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7 R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 4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 8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 8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 8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 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1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76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8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788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53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5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6 88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957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77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51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83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3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0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2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4 8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 69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 71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8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 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4 3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 9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9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7 36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5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 18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7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158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3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6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8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4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 8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 69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 71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9) таблицу №1 приложения №8 к реш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2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2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8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7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7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710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77,4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 таблицу №4 приложения №8 к решению изложить в следующей редакции: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комплексного развития сельских территорий и софинансирование капитальных вложений (строительства, реконструкции) в объекты муниципальной собственности, в части водоснабжения и проектов по благоустройству сель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0:00Z</dcterms:created>
  <dc:creator>kapustina</dc:creator>
  <dc:description/>
  <cp:keywords/>
  <dc:language>en-US</dc:language>
  <cp:lastModifiedBy>Пользователь</cp:lastModifiedBy>
  <cp:lastPrinted>2024-03-20T16:13:00Z</cp:lastPrinted>
  <dcterms:modified xsi:type="dcterms:W3CDTF">2024-03-20T13:13:00Z</dcterms:modified>
  <cp:revision>5</cp:revision>
  <dc:subject/>
  <dc:title>ПРОЕКТ</dc:title>
</cp:coreProperties>
</file>