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 2024 года                                             </w:t>
        <w:tab/>
        <w:tab/>
        <w:t xml:space="preserve">                  № 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28 728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777 105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105 014,4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71 590,6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>на 2025 год в сумме 23 086,0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5 347,0 тыс. рублей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4 684,4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2 0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1 989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684,0 тыс. рублей, на 2025 год 564,0тыс. рублей.»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) приложение №1 к решению изложить</w:t>
      </w:r>
      <w:r>
        <w:rPr/>
        <w:t xml:space="preserve">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 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66 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66 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 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41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53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51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 5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7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78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16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6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6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12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7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93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86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 35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 96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 84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2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6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3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 4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4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0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4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8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8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3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17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653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2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82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4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3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7 10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8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 1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7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 17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6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94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1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3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 1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 5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3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 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4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7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577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 7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7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4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3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 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9) приложение 8 дополнить таблицей 6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рганизацию и проведение конкурсов по благоустройству муниципальных образований на 2024 год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38"/>
        <w:gridCol w:w="2410"/>
      </w:tblGrid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2:00Z</dcterms:created>
  <dc:creator>kapustina</dc:creator>
  <dc:description/>
  <cp:keywords/>
  <dc:language>en-US</dc:language>
  <cp:lastModifiedBy>1</cp:lastModifiedBy>
  <cp:lastPrinted>2024-05-28T12:37:00Z</cp:lastPrinted>
  <dcterms:modified xsi:type="dcterms:W3CDTF">2024-08-19T12:14:00Z</dcterms:modified>
  <cp:revision>4</cp:revision>
  <dc:subject/>
  <dc:title>ПРОЕКТ</dc:title>
</cp:coreProperties>
</file>