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 мая 2024 года                                             </w:t>
        <w:tab/>
        <w:tab/>
        <w:t xml:space="preserve">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02 376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50 752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150 915,8 тыс. рублей, на 2025 год в сумме 147 290,7 тыс. рублей и на 2026 год в сумме          141 995,6 тыс.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102 692,4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71 590,6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02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1 7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74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564 тыс. рублей, на 2025 год 564 тыс. рублей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1 к решению изложить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9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54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54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182"/>
        <w:gridCol w:w="993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4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61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6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13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46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9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4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6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07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 207.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6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494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4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8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71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80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2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 2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 529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3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3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37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36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6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А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А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3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1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9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9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54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7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7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7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21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87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96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36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0 752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4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4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0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7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1 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7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560</w:t>
            </w:r>
            <w:r>
              <w:rPr>
                <w:bCs/>
                <w:iCs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7 780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 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 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 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 3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А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А7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9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 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17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7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9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3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0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 7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8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 6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4 3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 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3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4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А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6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3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7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1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2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3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 7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10) таблицу №3 приложения №8 к решению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 декабря 2023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№ </w:t>
            </w: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азвитие общественного самоуправления</w:t>
      </w:r>
      <w:r>
        <w:rPr>
          <w:b/>
          <w:bCs/>
          <w:sz w:val="28"/>
          <w:szCs w:val="28"/>
        </w:rPr>
        <w:t xml:space="preserve"> на 2024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1:00Z</dcterms:created>
  <dc:creator>kapustina</dc:creator>
  <dc:description/>
  <cp:keywords/>
  <dc:language>en-US</dc:language>
  <cp:lastModifiedBy>Пользователь</cp:lastModifiedBy>
  <cp:lastPrinted>2024-05-17T10:42:00Z</cp:lastPrinted>
  <dcterms:modified xsi:type="dcterms:W3CDTF">2024-05-17T07:43:00Z</dcterms:modified>
  <cp:revision>3</cp:revision>
  <dc:subject/>
  <dc:title>ПРОЕКТ</dc:title>
</cp:coreProperties>
</file>