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 2024 года                                             </w:t>
        <w:tab/>
        <w:tab/>
        <w:t xml:space="preserve">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    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74 861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23 238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733 830,4 тыс. рублей и на 2026 год в сумме 1 420 284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741 264,4 тыс. рублей, в том числе условно утвержденные расходы в сумме 16 566,0 тыс. рублей и на 2026 год в сумме 1 429 038,3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0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4 980,0 тыс. рублей, на 2025 год в сумме 1 000,0 тыс. руб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) приложение №1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88 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9 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59 68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88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9 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59 68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314,6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 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4 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3 8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0 284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 794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5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75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3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3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66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6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0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9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1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1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18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2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2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6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9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 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2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 6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0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5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,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97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74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72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 73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3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62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 6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63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8 14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14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1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1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6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2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1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4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4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004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4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4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94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669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9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6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26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6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 0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2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0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0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84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84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79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7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5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1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0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0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0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1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9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7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1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 71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6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0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7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3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0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88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 45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7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 18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 1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8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8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 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 5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6 60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 7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6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8 1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1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7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0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8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 96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 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07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1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4 334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48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4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75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7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4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5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 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4 698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 649,3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 2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 9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 0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 6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4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3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2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9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9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(за счет средств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0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 1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 0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9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9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 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 469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386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1 184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59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59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 2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4 69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07 649,3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8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010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5:00Z</dcterms:created>
  <dc:creator>kapustina</dc:creator>
  <dc:description/>
  <cp:keywords/>
  <dc:language>en-US</dc:language>
  <cp:lastModifiedBy>1</cp:lastModifiedBy>
  <cp:lastPrinted>2024-11-25T09:01:00Z</cp:lastPrinted>
  <dcterms:modified xsi:type="dcterms:W3CDTF">2024-12-23T05:27:00Z</dcterms:modified>
  <cp:revision>4</cp:revision>
  <dc:subject/>
  <dc:title>ПРОЕКТ</dc:title>
</cp:coreProperties>
</file>