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 2024 года                                             </w:t>
        <w:tab/>
        <w:tab/>
        <w:t xml:space="preserve">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    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61 340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809 717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10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Резервный фонд администрации Волокон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Волоконовского района на 2024 год в сумме 5 300,0 тыс. рублей, на 2025 год в сумме 1 000,0 тыс. руб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) приложение №1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9 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75 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1 3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 91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0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5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9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1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23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7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3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6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5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7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 9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 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9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8 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2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9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30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35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,6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 181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 79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39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 11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 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6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48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27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1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1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8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 58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89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43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 43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7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8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1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1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9 7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20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3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36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76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76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56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76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77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45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4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 3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8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1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0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 71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5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9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30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 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 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0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,0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2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13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91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91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91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714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63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3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9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3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 4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 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6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60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1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9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1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9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 96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 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 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28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1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80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9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 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4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8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3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31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4 77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626,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4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 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2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47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0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0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3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4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 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5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9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0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 4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3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 9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R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3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030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8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028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9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99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54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7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 134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"Охрана, сохранение и популяризация объектов культурного наследия (памятников истории и культуры)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хранение объектов культурного наследия (памятников истории и культуры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4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2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2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7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работникам бюджетной сферы в приобретении жилья с помощью жилищных (ипотечных) кредитов и займ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14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9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4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16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0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9 7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3:00Z</dcterms:created>
  <dc:creator>kapustina</dc:creator>
  <dc:description/>
  <cp:keywords/>
  <dc:language>en-US</dc:language>
  <cp:lastModifiedBy>Пользователь</cp:lastModifiedBy>
  <cp:lastPrinted>2024-11-25T09:01:00Z</cp:lastPrinted>
  <dcterms:modified xsi:type="dcterms:W3CDTF">2024-11-25T06:01:00Z</dcterms:modified>
  <cp:revision>3</cp:revision>
  <dc:subject/>
  <dc:title>ПРОЕКТ</dc:title>
</cp:coreProperties>
</file>