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</w:t>
      </w: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проект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2 октября 2024 года                                             </w:t>
        <w:tab/>
        <w:tab/>
        <w:t xml:space="preserve">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7.12.2023г. № 38 «О районном бюджете на 2024 год и на плановый период 2025 и 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7.12.2023 года № 38 «О районном бюджете на 2024 год и на плановый период 2025 и 2026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742 340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790 717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48 376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572 215,8 тыс. рублей и на 2026 год в сумме 1 259 09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579 649,8 тыс. рублей, в том числе условно утвержденные расходы в сумме 16 566,0 тыс. рублей и на 2026 год в сумме 1 267 853,7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часть 2 статьи 9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 Утвердить распределение межбюджетных трансфертов, предоставляемых из районного бюджета бюджетам городских и сельских поселений на 2024 год в сумме 104 894,8 тыс. рублей, </w:t>
      </w:r>
      <w:r>
        <w:rPr>
          <w:bCs/>
          <w:color w:val="000000"/>
          <w:sz w:val="28"/>
          <w:szCs w:val="28"/>
        </w:rPr>
        <w:t>на 2025 год в сумме           64 355,0 тыс. рублей, на 2026 год в сумме 29 277,4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4 год 82 010,7 тыс. рублей, на 2025 год 63 791,0 тыс. рублей, на 2026 год 29 277,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4 год 22 087,1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4 год 797,0 тыс. рублей, на 2025 год 564,0тыс. рублей.»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) приложение №1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года № 38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 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75 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75 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30,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 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8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90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47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2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2 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099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 4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«</w:t>
      </w: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О районном бюджете на 2024 год 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27 декабря 2023 года № 38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41"/>
        <w:gridCol w:w="1134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 12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 9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60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5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 89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2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25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0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76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7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1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4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86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86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2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7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 5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атериально-технической базы для организации занятий физической культурой и спортом в образовательных учрежд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 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81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4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4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4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6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2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83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8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7,6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527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7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 881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31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 49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09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09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09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09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9 4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4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 11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 11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 11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43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 4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 6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63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7 6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6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248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25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02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7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2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2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2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8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2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084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8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545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545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6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80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8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8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8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06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825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52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2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19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0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90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7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682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82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4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1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2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2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7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7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5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1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0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90 71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3 0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риложение № 5 к решению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«Приложение № 5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50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225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4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304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 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0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0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,0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56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6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1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0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170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3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4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4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 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0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2 07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 7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 17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0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 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 1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 1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 1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 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 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R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9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0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7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5 6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 765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3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31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4 218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 626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28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0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6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894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63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0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343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52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2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900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2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9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69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8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4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0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2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 7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 08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464,7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приложение № 6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«Приложение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63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6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5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9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0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 1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6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0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 8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2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2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0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030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11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4 5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028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2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9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99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2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7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13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)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8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8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7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3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7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0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 9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16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 9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16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0 7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 08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8) таблицу №3 приложения №8 к решению изложить в следующей редакци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 декабря 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звитие общественного самоуправления</w:t>
      </w:r>
      <w:r>
        <w:rPr>
          <w:b/>
          <w:bCs/>
          <w:sz w:val="28"/>
          <w:szCs w:val="28"/>
        </w:rPr>
        <w:t xml:space="preserve"> на 2024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10,0».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9) таблицу №6 приложения №8 к решению изложить в следующей редакци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организацию и проведение конкурсов по благоустройству муниципальных образований на 2024 год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838"/>
        <w:gridCol w:w="2410"/>
      </w:tblGrid>
      <w:tr>
        <w:trPr>
          <w:trHeight w:val="33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0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олоконовского района                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7:00Z</dcterms:created>
  <dc:creator>kapustina</dc:creator>
  <dc:description/>
  <dc:language>en-US</dc:language>
  <cp:lastModifiedBy>1</cp:lastModifiedBy>
  <cp:lastPrinted>2024-08-22T11:59:00Z</cp:lastPrinted>
  <dcterms:modified xsi:type="dcterms:W3CDTF">2024-10-16T12:37:00Z</dcterms:modified>
  <cp:revision>2</cp:revision>
  <dc:subject/>
  <dc:title>ПРОЕКТ</dc:title>
</cp:coreProperties>
</file>