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 2025 года</w:t>
        <w:tab/>
        <w:t xml:space="preserve">                                            </w:t>
        <w:tab/>
        <w:t xml:space="preserve">           </w:t>
        <w:tab/>
        <w:t xml:space="preserve">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решение Муниципального совета муниципального   района «Волоконовский   район» от 24.12.2024 г. № 153 «О районном бюджете на 2025 год и на плановый период 2026 и 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24 года № 153 «О районном бюджете на 2025 год и на плановый период 2026 и 202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913 3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58 9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   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42 792,9 тыс. рублей и на 2027 год в сумме 1 772 465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51 592,9 тыс. рублей, в том числе условно утвержденные расходы в сумме 17 778,0 тыс. рублей и на 2027 год в сумме 1 781 965,6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1 к решению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3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0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0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902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6</w:t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 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194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49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5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0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 772 465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447"/>
        <w:gridCol w:w="496"/>
        <w:gridCol w:w="1071"/>
        <w:gridCol w:w="1072"/>
        <w:gridCol w:w="1047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33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19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0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6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4 4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0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8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45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3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5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 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7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258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79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 9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 81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6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354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83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7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4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8853102"/>
            <w:bookmarkStart w:id="1" w:name="OLE_LINK10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331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532929047"/>
            <w:bookmarkStart w:id="7" w:name="OLE_LINK9"/>
            <w:bookmarkStart w:id="8" w:name="OLE_LINK8"/>
            <w:bookmarkEnd w:id="6"/>
            <w:bookmarkEnd w:id="7"/>
            <w:bookmarkEnd w:id="8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6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6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263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В. Мел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1:00Z</dcterms:created>
  <dc:creator>kapustina</dc:creator>
  <dc:description/>
  <dc:language>en-US</dc:language>
  <cp:lastModifiedBy>1</cp:lastModifiedBy>
  <cp:lastPrinted>2025-02-03T15:13:00Z</cp:lastPrinted>
  <dcterms:modified xsi:type="dcterms:W3CDTF">2025-04-23T08:31:00Z</dcterms:modified>
  <cp:revision>2</cp:revision>
  <dc:subject/>
  <dc:title>ПРОЕКТ</dc:title>
</cp:coreProperties>
</file>