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Times New Roman"/>
          <w:sz w:val="32"/>
          <w:szCs w:val="22"/>
          <w:lang w:eastAsia="en-US"/>
        </w:rPr>
        <w:t xml:space="preserve">                 </w:t>
      </w:r>
      <w:r>
        <w:rPr>
          <w:rFonts w:eastAsia="Calibri"/>
          <w:sz w:val="32"/>
          <w:szCs w:val="22"/>
          <w:lang w:eastAsia="en-US"/>
        </w:rPr>
        <w:t>Р О С С И Й С К А Я   Ф Е Д Е Р А Ц И Я      проект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Б Е Л Г О Р О Д С К А Я   О Б Л А С Т Ь</w:t>
      </w:r>
    </w:p>
    <w:p>
      <w:pPr>
        <w:pStyle w:val="Normal"/>
        <w:jc w:val="center"/>
        <w:rPr>
          <w:rFonts w:eastAsia="Calibri"/>
          <w:sz w:val="8"/>
          <w:szCs w:val="16"/>
          <w:lang w:eastAsia="en-US"/>
        </w:rPr>
      </w:pPr>
      <w:r>
        <w:rPr>
          <w:rFonts w:eastAsia="Calibri"/>
          <w:sz w:val="8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90945</wp:posOffset>
                </wp:positionH>
                <wp:positionV relativeFrom="paragraph">
                  <wp:posOffset>46990</wp:posOffset>
                </wp:positionV>
                <wp:extent cx="86233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3.8pt;mso-wrap-distance-left:9pt;mso-wrap-distance-right:9pt;mso-wrap-distance-top:0pt;mso-wrap-distance-bottom:0pt;margin-top:3.7pt;mso-position-vertical-relative:text;margin-left:4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drawing>
          <wp:inline distT="0" distB="0" distL="0" distR="0">
            <wp:extent cx="532130" cy="638810"/>
            <wp:effectExtent l="0" t="0" r="0" b="0"/>
            <wp:docPr id="2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</w:rPr>
        <w:t xml:space="preserve">МУНИЦИПАЛЬНОГО РАЙОНА «ВОЛОКОНОВСКИЙ РАЙОН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февраля 2025 года</w:t>
        <w:tab/>
        <w:t xml:space="preserve">                                            </w:t>
        <w:tab/>
        <w:t xml:space="preserve">           </w:t>
        <w:tab/>
        <w:t xml:space="preserve">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80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 внесении изменений в решение Муниципального совета муниципального   района «Волоконовский   район» от 24.12.2024 г. № 153 «О районном бюджете на 2025 год и на плановый период 2026 и  2027 годов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, Муниципальный совет Волоконовского райо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/>
      </w:pPr>
      <w:r>
        <w:rPr>
          <w:sz w:val="28"/>
        </w:rPr>
        <w:t xml:space="preserve">1. Внести в решение Муниципального совета муниципального района «Волоконовский район» от 24.12.2024 года № 153 «О районном бюджете на 2025 год и на плановый период 2026 и 2027 годов» следующие изменения: </w:t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7762" w:leader="none"/>
        </w:tabs>
        <w:ind w:firstLine="567"/>
        <w:jc w:val="both"/>
        <w:rPr>
          <w:sz w:val="28"/>
        </w:rPr>
      </w:pPr>
      <w:r>
        <w:rPr>
          <w:sz w:val="28"/>
        </w:rPr>
        <w:t>1) статью 1 изложить</w:t>
      </w:r>
      <w:r>
        <w:rPr>
          <w:sz w:val="28"/>
          <w:szCs w:val="28"/>
        </w:rPr>
        <w:t xml:space="preserve"> в следующей редакции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1.   Основные характеристики районного бюджета 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сновные характеристики районного бюджета на 2025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в сумме 1 868 888,1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ий объем расходов районного бюджета в сумме 1 914 488,1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6 года в сумме 0 тыс. рублей, в том числе верхний предел по муниципальным гарантиям в сумме 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дефицит районного бюджета на 2025 год в сумме 45 600,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основные характеристики районного бюджета на 2026 и     2027 го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районного бюджета на 2026 год в сумме 1 853 217 тыс. рублей и на 2027 год в сумме 1 782 288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Волоконовского района на 1 января 2027 года в сумме 0 тыс. рублей, в том числе верхний предел по муниципальным гарантиям в сумме 0 тыс. рублей и верхний предел муниципального внутреннего долга Волоконовского района на 1 января 2028 года в сумме 0 тыс. рублей, в том числе верхний предел по муниципальным гарантиям в сумме 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районного бюджета на 2026 год в сумме 1 862 017 тыс. рублей, в том числе условно утвержденные расходы в сумме 17 778,0 тыс. рублей и на 2027 год в сумме 1 791 788 тыс. рублей, в том числе условно утвержденные расходы в сумме 37 702,0 тыс. рублей.</w:t>
      </w:r>
    </w:p>
    <w:p>
      <w:pPr>
        <w:pStyle w:val="1"/>
        <w:shd w:fill="auto" w:val="clear"/>
        <w:spacing w:lineRule="exact" w:line="317" w:before="0" w:after="236"/>
        <w:ind w:left="40" w:right="4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дефицит районного бюджета на 2026 год в сумме 8 800,0 тыс. рублей и прогнозируемый дефицит на 2027 год в сумме 9 500,0 тыс. рублей.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9 изложить в следующей редакции:</w:t>
      </w:r>
    </w:p>
    <w:p>
      <w:pPr>
        <w:pStyle w:val="Normal"/>
        <w:ind w:firstLine="540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«2. Утвердить распределение межбюджетных трансфертов, предоставляемых из районного бюджета бюджетам городских и сельских поселений на 2025 год в сумме 103 074,5 тыс. рублей, </w:t>
      </w:r>
      <w:r>
        <w:rPr>
          <w:bCs/>
          <w:color w:val="000000"/>
          <w:sz w:val="28"/>
          <w:szCs w:val="28"/>
        </w:rPr>
        <w:t>на 2026 год в сумме          59 165,0 тыс. рублей, на 2027 год в сумме 54 721,0 тыс. рублей, согласно приложению 8 к настоящему решению, из них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тации на выравнивание бюджетной обеспеченности городских и сельских поселений на 2025 год 84 125,8 тыс. рублей, на 2026 год 58 601,0 тыс. рублей, на 2027 год 54 157,0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убсидии бюджетам городских и сельских поселений на 2025 год 18 384,7 тыс. рублей;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иные межбюджетные трансферты бюджетам сельских поселений на 2025 год 564 тыс. рублей, на 2026 год 564 тыс. рублей, на 2027 год 564,0 тыс. рублей.»; 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1 изложить в следующей редакции:</w:t>
      </w:r>
    </w:p>
    <w:p>
      <w:pPr>
        <w:pStyle w:val="1"/>
        <w:shd w:fill="auto" w:val="clear"/>
        <w:tabs>
          <w:tab w:val="clear" w:pos="708"/>
          <w:tab w:val="left" w:pos="1389" w:leader="none"/>
        </w:tabs>
        <w:spacing w:lineRule="auto" w:line="240" w:before="0" w:after="0"/>
        <w:ind w:left="4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bookmarkStart w:id="0" w:name="OLE_LINK6"/>
      <w:bookmarkStart w:id="1" w:name="OLE_LINK5"/>
      <w:bookmarkEnd w:id="0"/>
      <w:bookmarkEnd w:id="1"/>
      <w:r>
        <w:rPr>
          <w:b/>
          <w:sz w:val="28"/>
          <w:szCs w:val="28"/>
        </w:rPr>
        <w:t>«Статья 11. Средства, подлежащие казначейскому сопровождению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в 2025 году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расчеты по муниципальным контрактам о поставке товаров, выполнении работ, оказании услуг (за исключением муниципальных контрактов на оказание услуг по предоставлению кредита), заключаемым на сумму 300 000,0 тыс. рублей и более, источником финансового обеспечения которых являются средства бюджета Волоконовского района, а также расчетов по контрактам (договорам) о поставке товаров, выполнении работ, оказании услуг (за исключением муниципальных контрактов на оказание услуг по предоставлению кредита), заключаемым на сумму более 3 000,0 тыс. рублей исполнителями и соисполнителями в рамках исполнения указанных муниципальных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ёты по контрактам (договорам) о поставке товаров, выполнении работ, оказании услуг, заключаемым на сумму 300 000,00 тыс. рублей и более муниципальными бюджетными и автономными учреждениями, а также расчетов по контрактам (договорам) о поставке товаров, выполнении работ, оказании услуг, заключаемым на сумму более 3 000,0 тыс. рублей исполнителями и соисполнителями в рамках исполения указанных муниципальных контрактов (договор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ным и автономным учреждениям Волоконовского района, предоставляемые в соответствии с пунктом 4 статьи 78.1 Бюджетного кодекса Российской Федерации в целях приобретения товаров, работ и услуг, а также авансовых платежей по контрактам (договорам), источником финансового обеспечения которых являются указанные субсидии.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1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977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Приложение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год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53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ного бюджета на 2025 год и на плановый период 2026 и 2027 годов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>
          <w:bCs/>
        </w:rPr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3119"/>
        <w:gridCol w:w="1275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3119"/>
        <w:gridCol w:w="1275"/>
        <w:gridCol w:w="1276"/>
        <w:gridCol w:w="1276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ом муниципального района «Волоконовский район»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ом муниципального района «Волоконовский район»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3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0 00 05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 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5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ашение бюджетами муниципальных района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50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 2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 2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 2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 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3 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2 2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 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 7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 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791 788,0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 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1 7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4 4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 791 78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6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1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6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5 02 05 0000 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на покрытие дефиц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00,0»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3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в районный бюджет на 2025 год и на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6 и 2027 год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536"/>
        <w:gridCol w:w="1276"/>
        <w:gridCol w:w="1276"/>
        <w:gridCol w:w="1276"/>
      </w:tblGrid>
      <w:tr>
        <w:trPr>
          <w:trHeight w:val="23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 6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 9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 5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88,0</w:t>
            </w:r>
          </w:p>
        </w:tc>
      </w:tr>
      <w:tr>
        <w:trPr>
          <w:trHeight w:val="31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58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, реализованные на территори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(продукции)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1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97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1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00002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00,0</w:t>
            </w:r>
          </w:p>
        </w:tc>
      </w:tr>
      <w:tr>
        <w:trPr>
          <w:trHeight w:val="17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92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1313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0502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5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1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99000000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205305 0000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0601305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1406013130000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47 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69 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584 6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000000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447 2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669 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1" w:leader="none"/>
              </w:tabs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584 694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1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4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8 4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6 94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 5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 3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900,6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07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2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57,5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021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16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98,1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17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3,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30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7,8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49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90,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1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5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97,6</w:t>
            </w:r>
          </w:p>
        </w:tc>
      </w:tr>
      <w:tr>
        <w:trPr>
          <w:trHeight w:val="3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555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25576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999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 8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 4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 018,4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1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205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8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4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 3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 8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 049,1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7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0029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08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5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17,6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12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25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5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031,0</w:t>
            </w:r>
          </w:p>
        </w:tc>
      </w:tr>
      <w:tr>
        <w:trPr>
          <w:trHeight w:val="206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303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42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462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3593005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9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9999050000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09,7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0000000000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 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 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0014050000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26,0</w:t>
            </w:r>
          </w:p>
        </w:tc>
      </w:tr>
      <w:tr>
        <w:trPr>
          <w:trHeight w:val="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 по бюдже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68 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53 2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1 782 288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4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го бюджета на 2025 год и на плановый период 2026 и 2027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/>
        <w:t xml:space="preserve">              </w:t>
      </w:r>
      <w:r>
        <w:rPr/>
        <w:t xml:space="preserve">(тыс. рублей)                 </w:t>
      </w:r>
    </w:p>
    <w:tbl>
      <w:tblPr>
        <w:tblW w:w="1000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302"/>
        <w:gridCol w:w="546"/>
        <w:gridCol w:w="482"/>
        <w:gridCol w:w="546"/>
        <w:gridCol w:w="1447"/>
        <w:gridCol w:w="496"/>
        <w:gridCol w:w="1071"/>
        <w:gridCol w:w="1072"/>
        <w:gridCol w:w="1047"/>
      </w:tblGrid>
      <w:tr>
        <w:trPr>
          <w:trHeight w:val="2002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 342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 41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 849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 991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678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801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1 20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28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70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6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4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59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9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20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7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7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04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6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2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21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68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5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и бюджетной политики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25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4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3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9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08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3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17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01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800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2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4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 021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 437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 0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7 366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 453,6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91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91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5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050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02 1 Ю6 53030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334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2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92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77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Ю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12 1 Ю6 517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6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65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9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4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1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правление культуры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5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8 809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16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L519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 85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й защиты населения администрации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07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435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5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 071,9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435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558,5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0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374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22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03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374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22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Р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P3 51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0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2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8,1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4 97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958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 061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3 52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08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3 521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308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1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 339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66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6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0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15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1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9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"Транспортно - хозяйственный корпус администрац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21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4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11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134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5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47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2 56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5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совет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комиссия муниципального района "Волоконовский район"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0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9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8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Волоконовского район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999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 488,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4 239,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086,0»;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 5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раздел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 рублей)</w:t>
      </w:r>
    </w:p>
    <w:tbl>
      <w:tblPr>
        <w:tblW w:w="11908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3402"/>
        <w:gridCol w:w="658"/>
        <w:gridCol w:w="618"/>
        <w:gridCol w:w="1508"/>
        <w:gridCol w:w="618"/>
        <w:gridCol w:w="1276"/>
        <w:gridCol w:w="1276"/>
        <w:gridCol w:w="1083"/>
        <w:gridCol w:w="1469"/>
      </w:tblGrid>
      <w:tr>
        <w:trPr>
          <w:trHeight w:val="30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5 52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3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291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2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2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7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42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 6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4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8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8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4 01 20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6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 705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 395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3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8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15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9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5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1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L5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5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9 6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29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8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813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6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2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Межбюджетные трансферты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 56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5 366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 879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 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1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881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674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91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 22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 79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Ю4 55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Ю6 5050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1 Ю6 53030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3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99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0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0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392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3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06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2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Ю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1 Ю6 517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35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 70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 563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41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 8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 815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L519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5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12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8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60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 208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081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1 126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37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22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4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374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722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Р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P3 516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2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8,1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9 8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8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334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6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3 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1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7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3 8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15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074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1 37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03,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102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36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 4 01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5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964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480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7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5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89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аграждение, причитиющееся приемному родителю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693,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63,7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7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6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4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9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ругие вопросы в области физической культуры и спорт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73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12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60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157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4 48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4 239,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54 086,0»;</w:t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риложение № 6 к реш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0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1653" w:hRule="atLeast"/>
        </w:trPr>
        <w:tc>
          <w:tcPr>
            <w:tcW w:w="4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26 и 2027 год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 декабря 2024 г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6"/>
        <w:gridCol w:w="567"/>
        <w:gridCol w:w="513"/>
        <w:gridCol w:w="513"/>
        <w:gridCol w:w="1163"/>
        <w:gridCol w:w="1134"/>
        <w:gridCol w:w="1354"/>
      </w:tblGrid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6 г.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027 г.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безопасности жизнедеятельности населения и территорий Волоконовского района"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9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5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нижение рисков и смягчение последствий чрезвычайных ситуаций природного и техногенного характера, пожарная безопасность и защита населения"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4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35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готовка населения и организаций к действиям в чрезвычайных ситуациях в мирное и военное врем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обеспечению общественного порядка, профилактики совершения преступлений и правонарушений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ведения антитеррористических учени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0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филактика немедицинского потребления наркотических средств и психотропных веществ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раннему выявлению потребителей наркотико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разования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 1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 765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 292,6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Все лучшее детям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предметных кабинетов общеобразовательных организаций средствами обучения и вос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Ю4 55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Педагоги и наставники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1 Ю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1,3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05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1 Ю6 530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2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Развитие инфраструктуры системы образования в Белгородской области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0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2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я) и капитальный ремонт объектов системы дошкольного образова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1 4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6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 26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 564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3 091,3</w:t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дошкольного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6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 399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192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5,0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906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699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7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еализация образовательных программ общего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 0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 024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 59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53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государственного стандарта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409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8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7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6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7,2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дополнительного образования детей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2 4 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60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8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в рамках исполнения муниципального социального заказ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3 005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8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истемы оценки качества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 6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299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7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4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7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4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отдыха и оздоровление детей и подростков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7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оздоровительной кампании детей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5 7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Муниципальная политика в сфере образ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9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95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,0</w:t>
            </w:r>
          </w:p>
        </w:tc>
      </w:tr>
      <w:tr>
        <w:trPr>
          <w:trHeight w:val="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материальной поддержки гражданам, заключившим договор о целевом обучен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12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6 7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3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жителей Волоконовского района информацией о деятельности органов местного самоуправления 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Информирование населения Волоконовского района о приоритетных направлениях муниципальной политики в печатных, электронных и телерадиовещательных средствах массовой информации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в печатных и сетевых изд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местного самоуправления на теле- и радиоканалах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10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циальная поддержка граждан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4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407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1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азработка и реализация программы системной поддержки и повышения качества жизни граждан старшего поколе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 Я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92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998,1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долговременного ухода за гражданами пожилого возраста и инвали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 1 Я4 51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92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8,1</w:t>
            </w:r>
          </w:p>
        </w:tc>
      </w:tr>
      <w:tr>
        <w:trPr>
          <w:trHeight w:val="5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 814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 102,9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мер социальной поддержки отдельных категорий граждан»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0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887,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86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муниципальной доплаты к пенс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врачам, принятым на работу в областные государственные учреждения здравоохранения, расположенные на территории Волоконовского района, по остродефицитным специальностям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денежная выплата гражданам, принимающим (принимавшим) участие в специальной военной опе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лицам, которым присвоено звание "Почетный гражданин Волоконовского района"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единовременных денежных выплат ветеранам боевых действий и другим категориям военнослужащи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диновременных денежных выплат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районных мероприят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жилищно-коммунальных услуг отдель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21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1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выплату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ветеранам труда, ветераном военной службы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08,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труженикам ты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75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</w:t>
            </w:r>
          </w:p>
        </w:tc>
      </w:tr>
      <w:tr>
        <w:trPr>
          <w:trHeight w:val="16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денежных комп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3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2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доступности услуг общественного транспорта на территории Волоконовского района для отдельных категорий граждан, оказание мер социальной поддержки которым относится к ведению Российской Федерации и субъектов Российской Федераци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3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на компенсацию отдельным категоряи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7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Развитие социального обслуживания населе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86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802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для осуществления полномочий по обеспечению права граждан на социальное обслужива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9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8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2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 02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trHeight w:val="1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работающих в сельской местност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71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Социальная поддержка семьи и детей"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98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9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содержание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ежемесячных пособий гражданам, имеющим дет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субъекта Российской Федерации на осуществление мер по социальной защите граждан, являющихся усыновителями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4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, приемной семье, семейном детском доме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0</w:t>
            </w:r>
          </w:p>
        </w:tc>
      </w:tr>
      <w:tr>
        <w:trPr>
          <w:trHeight w:val="10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02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, причитиющееся приемному родителю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2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5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защиты и реализации прав граждан и организации в сфере государственной регистрации актов гражданского состояния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полномочий Российской Федерации на государственную регистрацию актов гражданского состоя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4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66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5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тдельных мер социальной защиты насел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ения родителей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предоставления ежемесячных денежных компенсаций расходов по оплате жилищно-коммунальных услуг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на организацию предоставления ежемесячных денежных компенсаций расходов по оплате жилищно-коммунальных услуг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социального пособия на погребение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5 712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оддержка некоммерческих организаций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конкурса НКО Волоконовского района (Предоставление субсидий бюджетным, автономным учреждениям и иным некоммерческим организациям)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6 299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культуры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1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 63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"Модернизация объектов культуры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2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 и капитальный ремонт культурно-досугов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40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1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 10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 717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библиотечного дел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36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4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636,1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ддержка отрасли культуры (на модернизацию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ородов Москвы и Санкт-Петербурга) (Закупка товаров, работ и услуг для обеспечени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L51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музейного дела"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2,0</w:t>
            </w:r>
          </w:p>
        </w:tc>
      </w:tr>
      <w:tr>
        <w:trPr>
          <w:trHeight w:val="7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52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культурно-досуговой деятельности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3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700,0</w:t>
            </w:r>
          </w:p>
        </w:tc>
      </w:tr>
      <w:tr>
        <w:trPr>
          <w:trHeight w:val="6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ддержка отрасли культуры (на государственную поддержку лучших сельских учреждений культуры) (Предоставление субсидий бюджетным, автономным учреждениям и иным некоммерческим организациям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5 4 03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1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1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38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4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9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84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храна, сохранение и популяризация объектов культурного наследия (памятников истории и культуры)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хранение объектов культурного наследия (памятников истории и культуры)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42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беспечение деятельности органов местного самоуправления и прочих муниципальных учреждени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4 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28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64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6" w:name="_Hlk8853102"/>
            <w:bookmarkStart w:id="7" w:name="OLE_LINK10"/>
            <w:bookmarkStart w:id="8" w:name="OLE_LINK7"/>
            <w:bookmarkEnd w:id="6"/>
            <w:bookmarkEnd w:id="7"/>
            <w:bookmarkEnd w:id="8"/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социальной поддержки работникам культуры, проживающим и работ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2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ённых пунктах, рабочих посёлках (посёлках городского типа) на территории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6 73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физической культуры и спорта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6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0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107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Проведение физкультурно-массовых и спортивных мероприятий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области спорта и физической культуры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порта и физической культуры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физической культуры и массового спорт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63,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(организаций) Волоконовск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3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экономического потенциала и формирование благоприятного предпринимательского климата в Волоконовском районе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56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3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униципаль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поддержку малого и среднего предпринимательства, включая крестьянские (фермерские) хозяйства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20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Мероприятия, направленные на улучшение экологической и санитарной обстановки на территории район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3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мероприятий при осуществлении деятельности по обращению с животными без владельцев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2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роприятий при осуществлении</w:t>
              <w:br/>
              <w:t xml:space="preserve">деятельности по обращению с животными без владельцев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3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9" w:name="_Hlk8853331"/>
            <w:bookmarkStart w:id="10" w:name="OLE_LINK12"/>
            <w:bookmarkStart w:id="11" w:name="OLE_LINK11"/>
            <w:bookmarkEnd w:id="9"/>
            <w:bookmarkEnd w:id="10"/>
            <w:bookmarkEnd w:id="11"/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на осуществление отдельных государственных полномочий по рассмотрению дел об административных правонарушениях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71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Управление земельными ресурсами и имуществом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мероприятий по землеустройству и землепользовани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604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за счет средств местного бюджета (Закупка товаров, работ и услуг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7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L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расходов по проведению комплексных кадастровых работ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3 S5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Обеспечение доступным и комфортным жильем жителей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8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1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89,1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Обеспечение жильем молодых семей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L4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5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94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91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Улучшение жилищных условий граждан, состоящих на учете нуждающихся в жилых помещениях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5,8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2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3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о обеспечению жильем семей, имеющих детей-инвалидов, нуждающихся в улучшении жилищных условий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73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00,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7,5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ый проект «Оказание финансовой поддержки в приобретении (строительстве) жиль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3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4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работникам бюджетной сферы в приобретении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2 73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3 02 73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еализация мер по обеспечению жильем отдельных категорий граждан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09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7,6</w:t>
            </w:r>
          </w:p>
        </w:tc>
      </w:tr>
      <w:tr>
        <w:trPr>
          <w:trHeight w:val="6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обла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7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09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Совершенствование и развитие транспортной системы и дорожной сет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5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5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20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4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сохранности существующей сети автомобильных дорог и безопасности дорожного движени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2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88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9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держание автомобильных дорог и инженерных сооружений на них в границах городских и сельских поселений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62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капитальный ремонт и ремонт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9Д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8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капитального ремонта и ремонта сети автомобильных дорог общего пользования местного значения и искусственных дорожных сооружений на них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SД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3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организации транспортного обслуживания населения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3,7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внутри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за счет средств местного бюджета (Иные бюджетные ассигнования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2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транспортного обслуживания населения в пригородном межмуниципальном сообщении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омпенсацию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в пригородном сообщении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установлению органами местного самоуправления регулируемых тарифов на перевозки по муниципальным маршрутам регулярных перевозо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73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Формирование современной городской среды на территори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 8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226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 И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107,6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 формирования современной городской среды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 И4 55550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7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не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3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реализация мероприятий по благоустройству сельских территорий)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2 01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"Решаем вместе" в рамках инициативного бюджетирования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в рамках инициативного бюджетирования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2 S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здание условий для обеспечения населения качественными услугами жилищно-коммунального хозяйств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34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9,0</w:t>
            </w:r>
          </w:p>
        </w:tc>
      </w:tr>
      <w:tr>
        <w:trPr>
          <w:trHeight w:val="3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наружного освещения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21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10,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 ФЗ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Организация и проведение конкурсов по благоустройству муниципальных образований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Межбюджетные трансферты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районных конкурсов по благоустройству населенных пунктов района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Развитие общественного самоуправления на территори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«Создание социальной инфраструктуры поддержки инициатив граждан по месту жительства, основанной на принципах солидарного общества, для развития общественного самоуправления»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денежного поощрения уличкомам, старейшинам сельских поселений, председателям Советов общественности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1 2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и совершенствование системы территориального общественного самоуправления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,1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конкурсов среди ТОС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Межбюджетные трансферты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конкурсов среди ТОС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 02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1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Волоконовского района "Патриотическое и духовно-нравственное воспитание молодежи Волоконовского района"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61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9,0</w:t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екты, входящие в национальные проект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проект «Педагоги и наставники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 Ю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12" w:name="_Hlk532929047"/>
            <w:bookmarkStart w:id="13" w:name="OLE_LINK9"/>
            <w:bookmarkStart w:id="14" w:name="OLE_LINK8"/>
            <w:bookmarkEnd w:id="12"/>
            <w:bookmarkEnd w:id="13"/>
            <w:bookmarkEnd w:id="14"/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12 1 Ю6 517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5,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3,0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6,0</w:t>
            </w:r>
          </w:p>
        </w:tc>
      </w:tr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Создание условий для развития способностей и талантов молодежи, предоставление возможностей самореализации и поддержка социально значимых инициатив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по организационно-воспитательной работе с молодежью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функций органов местного самоуправления Волоконовского района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2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 5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85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7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6 5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085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370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4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4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7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9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9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 0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высшего должностного лица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3 5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5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муниципального образования (Иные бюджетные ассигнования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(Социальное обеспечение и иные выплаты населению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жилищного фонд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3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ремонт объектов муниципальной собственности Волоконовского района (Закупка товаров, работ и услуг для государственных (муниципальных) нужд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42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государственных (муниципальных) нужд)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51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олномочий Белгородской области по расчету и предоставлению дотаций на выравнивание бюджетной обеспеченности поселений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7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91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существление полномочий в области охраны труд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1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6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1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6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4 4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4 239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4 086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>9) приложение 8 дополнить таблицей 4 следующего содерж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976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ложение №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ца №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 решению Муниципального 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локоновский райо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О районном бюджете на 2025 год и на плановый период 2026 и 2027 год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т 24 декабря 2024 года № 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сидий бюджетам городских и сельских посел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реализацию проекта «Решаем вместе» в рамках инициативного бюджетирования на 2025 год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225"/>
        <w:gridCol w:w="2126"/>
      </w:tblGrid>
      <w:tr>
        <w:trPr>
          <w:trHeight w:val="5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ских и сельских поселени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око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802,7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00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рис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чье-Александ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лофе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ш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ом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кр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74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пье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ив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37,0</w:t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шан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щеват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дл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тановск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9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   Т    О    Г    О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613,7».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районной газете «Красный Октябрь» (Тимошевская И.А.) 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Волоконовского района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lokonovskij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рогачева О.А.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униципального совета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оконовского района</w:t>
        <w:tab/>
        <w:tab/>
        <w:tab/>
        <w:tab/>
        <w:tab/>
        <w:tab/>
        <w:tab/>
        <w:t>Н.В. Мелан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7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11pt">
    <w:name w:val="Основной текст + 11 pt;Не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6"/>
      <w:szCs w:val="26"/>
      <w:u w:val="none"/>
    </w:rPr>
  </w:style>
  <w:style w:type="character" w:styleId="21">
    <w:name w:val="Основной текст (2)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bCs/>
      <w:sz w:val="27"/>
      <w:szCs w:val="27"/>
      <w:shd w:fill="FFFFFF" w:val="clear"/>
    </w:rPr>
  </w:style>
  <w:style w:type="character" w:styleId="31">
    <w:name w:val="Заголовок №3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/>
    <w:rPr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6" w:before="900" w:after="300"/>
      <w:jc w:val="center"/>
    </w:pPr>
    <w:rPr>
      <w:b/>
      <w:bCs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ind w:hanging="1380"/>
      <w:jc w:val="right"/>
    </w:pPr>
    <w:rPr>
      <w:b/>
      <w:bCs/>
      <w:sz w:val="27"/>
      <w:szCs w:val="2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7" w:before="300" w:after="300"/>
      <w:ind w:hanging="1360"/>
      <w:outlineLvl w:val="2"/>
    </w:pPr>
    <w:rPr>
      <w:b/>
      <w:bCs/>
      <w:sz w:val="27"/>
      <w:szCs w:val="27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olokonov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7:00Z</dcterms:created>
  <dc:creator>kapustina</dc:creator>
  <dc:description/>
  <cp:keywords/>
  <dc:language>en-US</dc:language>
  <cp:lastModifiedBy>Пользователь</cp:lastModifiedBy>
  <cp:lastPrinted>2025-02-03T15:13:00Z</cp:lastPrinted>
  <dcterms:modified xsi:type="dcterms:W3CDTF">2025-02-06T06:23:00Z</dcterms:modified>
  <cp:revision>6</cp:revision>
  <dc:subject/>
  <dc:title>ПРОЕКТ</dc:title>
</cp:coreProperties>
</file>