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 2025 года</w:t>
        <w:tab/>
        <w:t xml:space="preserve">                                            </w:t>
        <w:tab/>
        <w:t xml:space="preserve">           </w:t>
        <w:tab/>
        <w:t xml:space="preserve">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решение Муниципального совета муниципального   района «Волоконовский   район» от 24.12.2024 г. № 153 «О районном бюджете на 2025 год и на плановый период 2026 и 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24 года № 153 «О районном бюджете на 2025 год и на плановый период 2026 и 2027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b/>
          <w:sz w:val="28"/>
          <w:szCs w:val="28"/>
        </w:rPr>
        <w:t>«Статья 1.   Основные характеристики район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918 306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963 906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45 6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   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842 792,9 тыс. рублей и на 2027 год в сумме 1 772 465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851 592,9 тыс. рублей, в том числе условно утвержденные расходы в сумме 17 778,0 тыс. рублей и на 2027 год в сумме 1 781 965,6 тыс. рублей, в том числе условно утвержденные расходы в сумме 37 702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9 изложить в следующей редакции: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5 год в сумме 104 119,4 тыс. рублей, </w:t>
      </w:r>
      <w:r>
        <w:rPr>
          <w:bCs/>
          <w:color w:val="000000"/>
          <w:sz w:val="28"/>
          <w:szCs w:val="28"/>
        </w:rPr>
        <w:t>на 2026 год в сумме          59 165,0 тыс. рублей, на 2027 год в сумме 54 721,0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5 год 83 011,7 тыс. рублей, на 2026 год 58 601,0 тыс. рублей, на 2027 год 54 157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5 год 20 393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иные межбюджетные трансферты бюджетам сельских поселений на 2025 год 714,0 тыс. рублей, на 2026 год 564,0 тыс. рублей, на 2027 год 564,0 тыс. рублей.»; 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63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63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63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»;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3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5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58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5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1 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58 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74 871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1 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58 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74 871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1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902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3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8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7,6</w:t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 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 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194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 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49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5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0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 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 772 465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447"/>
        <w:gridCol w:w="496"/>
        <w:gridCol w:w="1071"/>
        <w:gridCol w:w="1072"/>
        <w:gridCol w:w="1047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 50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84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54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2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93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5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4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0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33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0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06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41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65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21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6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6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35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4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1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1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1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1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 4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02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43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 10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366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5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11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11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 21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 21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7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4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4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6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85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96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1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96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 01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8 636,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5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3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3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2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9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9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9Ф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 9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81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 263,6»;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5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5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3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1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0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41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 6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87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4 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Ю4 55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050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303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5 2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5 2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8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7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258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 5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3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6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6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2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0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79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5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6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8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, причитиющееся приемному родителю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3 9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 81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 263,6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6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354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765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292,6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 2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56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91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2 5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9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 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11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3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 5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983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27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81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0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8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8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1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4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2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8853102"/>
            <w:bookmarkStart w:id="1" w:name="OLE_LINK10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8853331"/>
            <w:bookmarkStart w:id="4" w:name="OLE_LINK12"/>
            <w:bookmarkStart w:id="5" w:name="OLE_LINK11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 468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4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532929047"/>
            <w:bookmarkStart w:id="7" w:name="OLE_LINK9"/>
            <w:bookmarkStart w:id="8" w:name="OLE_LINK8"/>
            <w:bookmarkEnd w:id="6"/>
            <w:bookmarkEnd w:id="7"/>
            <w:bookmarkEnd w:id="8"/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5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5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9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814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263,6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8) таблицу № 1 приложения №8 к реш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 декабря 2024 года №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9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27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48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0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84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9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94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60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58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4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43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4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9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79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58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16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52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2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83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2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01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0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157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8 дополнить таблицей 5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4 года №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витие общественного самоуправления</w:t>
      </w:r>
      <w:r>
        <w:rPr>
          <w:b/>
          <w:bCs/>
          <w:sz w:val="28"/>
          <w:szCs w:val="28"/>
        </w:rPr>
        <w:t xml:space="preserve"> на 2025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60,0»;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0) приложение № 8 дополнить таблицей 6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4 года №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ддержку проектов, реализуемых территори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самоупр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349,0»;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1) приложение № 8 дополнить таблицей 7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4 года №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рганизацию и проведение конкурсов по благоустройству муниципальных образований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0,0»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Красный Октябрь» (Тимошевская И.А.)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олоконовского район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Н.В. Мел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1:00Z</dcterms:created>
  <dc:creator>kapustina</dc:creator>
  <dc:description/>
  <dc:language>en-US</dc:language>
  <cp:lastModifiedBy>1</cp:lastModifiedBy>
  <cp:lastPrinted>2025-02-03T15:13:00Z</cp:lastPrinted>
  <dcterms:modified xsi:type="dcterms:W3CDTF">2025-06-25T07:01:00Z</dcterms:modified>
  <cp:revision>2</cp:revision>
  <dc:subject/>
  <dc:title>ПРОЕКТ</dc:title>
</cp:coreProperties>
</file>