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_______________2022 год</w:t>
        <w:tab/>
        <w:t xml:space="preserve">                                            </w:t>
        <w:tab/>
        <w:tab/>
        <w:t>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Муниципального совета муниципального района «Волоконовский район» «О районном бюджете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решения Муниципального совета муниципального района «Волоконовский район» «О районном бюджете на 2023 год и на плановый период 2024 и 2025 годов» принять в первом чтен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казанный проект разместить на официальном сайте администрации муниципального района «Волоконовский район» в сети Интернет по адресу: https://volokonovskij-r31.gosweb.gosuslugi.ru/ и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 xml:space="preserve">, </w:t>
      </w:r>
      <w:r>
        <w:rPr>
          <w:sz w:val="28"/>
          <w:szCs w:val="28"/>
        </w:rPr>
        <w:t>для внесения в него замечаний 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равки к проекту решения представляются в комиссию по экономическому развитию, бюджету и налоговой политике до 05 дека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экономическому развитию, бюджету и налоговой политике доработать указанный проект с учетом поступивших поправок и предложений и внести его на рассмотрение Муниципального совета во втором чтении.</w:t>
      </w:r>
    </w:p>
    <w:p>
      <w:pPr>
        <w:pStyle w:val="Normal"/>
        <w:ind w:right="-3" w:hanging="0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_________________</w:t>
        <w:tab/>
        <w:t xml:space="preserve">                                            </w:t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айонном бюджете на 2023 год и на плановый период 2024 и 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бюджет на 2023 год и на плановый период 2024 и 2025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</w:t>
      </w:r>
      <w:r>
        <w:rPr>
          <w:sz w:val="28"/>
          <w:szCs w:val="28"/>
        </w:rPr>
        <w:t xml:space="preserve">опубликовать в районной газете «Красный Октябрь» и разместить на официальном сайте администрации муниципального района «Волоконовский район»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  Основные характеристики районного бюджета на     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431 780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437 190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4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3 год в сумме 5 410,0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4 и 2025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4 год в сумме 1 465 366,3 тыс. рублей и на 2025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488 261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4 год в сумме 1 470 866,3 тыс. рублей, в том числе условно утвержденные расходы в сумме 16 251,0 тыс. рублей и на 2025 год в сумме 1 493 761,1 тыс. рублей, в том числе условно утвержденные расходы в сумме 32 625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5 500,0 тыс. рублей и прогнозируемый дефицит на 2025 год в сумме 5 500,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   Источники внутреннего финансирования дефицита районного бюджета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23 год и на плановый период 2024 и 2025 годов, согласно приложению 1 к настоящему решению.</w:t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  Нормативы распределения отдельных видов доходов </w:t>
      </w:r>
      <w:r>
        <w:rPr>
          <w:b/>
          <w:bCs/>
          <w:color w:val="000000"/>
          <w:sz w:val="28"/>
          <w:szCs w:val="28"/>
        </w:rPr>
        <w:t xml:space="preserve">между районным бюджетом и бюджетами городских и сельских поселений на 2023 год </w:t>
      </w:r>
      <w:r>
        <w:rPr>
          <w:b/>
          <w:color w:val="000000"/>
          <w:sz w:val="28"/>
          <w:szCs w:val="28"/>
        </w:rPr>
        <w:t>и на плановый период 2024 и 2025 год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23 год и на плановый период 2024 и 2025 годов, согласно приложению 2 к настоящему решению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3 год и на плановый период 2024 и 2025 годов,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23 год</w:t>
      </w:r>
      <w:r>
        <w:rPr>
          <w:b/>
          <w:bCs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167 396,6 тыс. рублей, на 2024 год в сумме 165 366,1 тыс. рублей и на 2025 год в сумме      169 884,3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твердить ведомственную структуру расходов район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2023 и </w:t>
      </w:r>
      <w:r>
        <w:rPr>
          <w:bCs/>
          <w:sz w:val="28"/>
          <w:szCs w:val="28"/>
        </w:rPr>
        <w:t>на плановый период 2024 и 2025 годов,</w:t>
      </w:r>
      <w:r>
        <w:rPr>
          <w:sz w:val="28"/>
          <w:szCs w:val="28"/>
        </w:rPr>
        <w:t xml:space="preserve">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 и </w:t>
      </w:r>
      <w:r>
        <w:rPr>
          <w:bCs/>
          <w:sz w:val="28"/>
          <w:szCs w:val="28"/>
        </w:rPr>
        <w:t>на плановый период 2024 и 2025 годов,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1"/>
        <w:shd w:fill="auto" w:val="clear"/>
        <w:spacing w:lineRule="auto" w:line="240" w:before="0" w:after="0"/>
        <w:ind w:left="40" w:firstLine="668"/>
        <w:rPr/>
      </w:pPr>
      <w:r>
        <w:rPr>
          <w:color w:val="000000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3 год и </w:t>
      </w:r>
      <w:r>
        <w:rPr>
          <w:bCs/>
          <w:sz w:val="28"/>
          <w:szCs w:val="28"/>
        </w:rPr>
        <w:t xml:space="preserve">на плановый период 2024 и 2025 годов, </w:t>
      </w:r>
      <w:r>
        <w:rPr>
          <w:color w:val="000000"/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23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 на 2023 год и на плановый период 2024 и 2025 годов,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ть в 2023 году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работникам районных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жилищно-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автономным и бюджетным учреждениям при выполнени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0 процентов от бюджетных обязательств по предоставлению дотаций на выравнивание бюджетной обеспеченности поселений на 2023 год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23 году численности муниципальных служащих и работников муниципальных казенных учрежд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ям городских и сельских поселений Волоконовского района, входящих в состав муниципального района, не принимать в 2023 году решения, приводящие к увеличению штатной численности муниципальных служащих и работников, замещающих должности, не являющиеся должностями муниципальной служб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Бюджетные инвестиции, капитальные вложения в объекты 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осуществления бюджетных инвестиций, капитальных вложений в объекты муниципальной собственности Волоконовского района устанавливается муниципальными правовыми актами администрации Волоконовского района в рамках реализации соответствующих муниципальных программ Волоконовского района.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становить, что реализация мероприятий в части бюджетных инвестиций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муниципальным правовым актом администрации Волоконовского района в рамках реализации соответствующих муниципальных программ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бюджет дорожного фонда Волоконовского района на 2023 год и </w:t>
      </w:r>
      <w:r>
        <w:rPr>
          <w:bCs/>
          <w:sz w:val="28"/>
          <w:szCs w:val="28"/>
        </w:rPr>
        <w:t>на плановый период 2024 и 2025 годов,</w:t>
      </w:r>
      <w:r>
        <w:rPr>
          <w:color w:val="000000"/>
          <w:sz w:val="28"/>
          <w:szCs w:val="28"/>
        </w:rPr>
        <w:t xml:space="preserve"> согласно приложению 8 к настоящему решению;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Установить критерий выравнивания финансовых возможностей поселений на 2023 год - 1,031, на 2024 год - 1,031, на 2025 год -1,03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аспределение межбюджетных трансфертов, предоставляемых бюджетам городских и сельских поселений на 2023 год в сумме 70 229,2 тыс. рублей, </w:t>
      </w:r>
      <w:r>
        <w:rPr>
          <w:bCs/>
          <w:color w:val="000000"/>
          <w:sz w:val="28"/>
          <w:szCs w:val="28"/>
        </w:rPr>
        <w:t>на 2024 год в сумме 62 884,3 тыс. рублей, на 2025 год в сумме 63 366,6 тыс. рублей, согласно приложению 9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3 год 69 385,0 тыс. рублей, на 2024 год 62 096,0 тыс. рублей, на 2025 год 62 622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убвенции бюджетам городских и сельских поселений на 2023 год        280,2 тыс. рублей, на 2024 год 224,3 тыс. рублей, на 2025 год 180,6 тыс. рублей.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3 год 564 тыс. рублей, на 2024 год 564 тыс. рублей, на 2025 год 56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000000"/>
          <w:sz w:val="32"/>
          <w:szCs w:val="28"/>
        </w:rPr>
      </w:pPr>
      <w:r>
        <w:rPr>
          <w:sz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FF99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в 2023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7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bookmarkStart w:id="0" w:name="OLE_LINK6"/>
      <w:bookmarkStart w:id="1" w:name="OLE_LINK5"/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3 год в сумме 2 000,0 тыс. рублей, на 2024 год в сумме 3 000,0 тыс. руб. и</w:t>
      </w:r>
      <w:r>
        <w:rPr/>
        <w:t xml:space="preserve"> </w:t>
      </w:r>
      <w:r>
        <w:rPr>
          <w:sz w:val="28"/>
        </w:rPr>
        <w:t>на 2025 год в сумме 2 000,0 тыс. руб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3 году в случаях, предусмотренных настоящей статьей, управление финансов и бюджетной политики администрации района «Волоконовский район» в порядке, установленном Правительством Белгородской области осуществляет полномочия по казначейскому сопровождению средств в валюте Российской Федерации, указанных в пункте 2 настоящей статьи, предоставляемых из бюджета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е платежи, получаемые юридическими лицами по муниципальным контрактам на поставку товаров, выполнение работ, оказание услуг, заключаемым в 2023 году для обеспечения муниципальных нужд Волоконовского района, муниципальными бюджетными и автономными учреждениями Волоконовского района на сумму 30 000,00 тыс. рублей и более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муниципальным контрактам на поставку товаров, выполнение работ, оказание услуг, заключаемым в 2023 году получателями средств бюджета Волоконовского района, муниципальными бюджетными и автономными учреждениями Волоконовского района, на сумму 150 000,00 тыс. рублей и более, предметом которых являются строительство (реконструкция) объектов муниципальной собственности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Особенности исполнения районного бюджета в 2023 году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олоконов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олоконов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2. Неиспользованные целевые средства, переданные из областного бюджета в местные бюджеты, по состоянию на 1 января 2023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4 декабря 2021 года № 327 «О районном бюджете на 2022 год и плановый период 2023 и 2024 годов», подлежат возврату в областной бюджет в соответствии с действующим законодательством.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(автономным) учреждениям Волоконовского района в соответствии с абзацем вторым пункта 1 статьи 78.1 Бюджетного кодекса Российской Федерации и перечисленные ими в районный бюджет, возвращаются муниципальным бюджетным (автономным) учреждениям Волоконовского района в текущем финансовом году при наличии потребности в направлении их на те же цели в соответствии с решением исполнительного орга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ind w:firstLine="5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exact" w:line="270" w:before="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5 ноября 2022 года №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0</w:t>
            </w:r>
            <w:r>
              <w:rPr>
                <w:b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 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 2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465 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488 2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465 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488 2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465 3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488 2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37 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7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37 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761,1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37 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7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37 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8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761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0,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2025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от 25 ноября 2022 года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23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5 ноября 2022 года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3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 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02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335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3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3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0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8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6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43 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59 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3 23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43 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59 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163 236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 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 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 980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0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09,4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5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 4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 3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 242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8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6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 343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7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0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42,9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3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3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9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1 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5 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8 261,1</w:t>
            </w:r>
          </w:p>
        </w:tc>
      </w:tr>
    </w:tbl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185"/>
        <w:gridCol w:w="361"/>
        <w:gridCol w:w="1376"/>
        <w:gridCol w:w="567"/>
        <w:gridCol w:w="1071"/>
        <w:gridCol w:w="1072"/>
        <w:gridCol w:w="233"/>
        <w:gridCol w:w="839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5 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385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10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2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0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4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48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безопасности жизнедеятельности насе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4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97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6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ируемых перевозок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системы работы по вопросам награждения, поощрения и проведения организационных мероприятий на территории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4 01 2999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57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4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 6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Организация наружного освещ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7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0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07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национального проекта "Эколог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5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образова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7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84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09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34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2 5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4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4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2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40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2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1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42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2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0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Административно- хозяйственный центр обеспечения деятельности органов местного самоуправления муниципального района «Волоконовский райо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5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2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5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41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899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5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56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54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46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2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6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6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1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2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332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90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 12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9 80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 075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8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5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 8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4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 6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94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009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12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94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009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12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94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009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12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1 918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979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09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03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3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0"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 4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9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 1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0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4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9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1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1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3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3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6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7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30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98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11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5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8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55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 9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46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7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1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8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509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83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1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6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22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33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 5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5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 5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 8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3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3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8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8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7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0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8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4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75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0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4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2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48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7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9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8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35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208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7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35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208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779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 36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322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1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6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87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42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90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62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17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93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39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6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4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9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1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2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1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0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 9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9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9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9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6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2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3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Б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7 1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54 615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136,1</w:t>
            </w:r>
          </w:p>
        </w:tc>
      </w:tr>
      <w:tr>
        <w:trPr>
          <w:trHeight w:val="1976" w:hRule="atLeast"/>
        </w:trPr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5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7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 68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56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 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6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999 00 0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93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19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3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5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5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3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6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48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4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4 7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6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 19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 952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8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5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6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 19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 952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9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61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128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9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61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128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9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61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128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9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979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098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03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 4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0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 1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9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7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8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овительной компани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0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2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3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4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адровой политики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6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7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8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5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4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8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5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7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5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4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5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4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0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5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5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 5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 8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3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8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7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 0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6 4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5 06 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«Развитие культуры и искусства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7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7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55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322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 7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1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7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09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1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17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13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0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41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6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167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97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8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4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9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3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2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2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 0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1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9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9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6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2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  <w:br/>
              <w:t>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2 51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17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8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97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6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8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9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-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4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40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2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1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42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9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2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-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2" w:name="_Hlk885105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 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 6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 1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 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 61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 1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7 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4 61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 1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3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 487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380,8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1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8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5,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-пальных дошкольных обра-зовательных организац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6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7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47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032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97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09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43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9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52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5,3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7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4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39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0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0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0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0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46,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2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2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3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50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91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9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203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8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6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7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5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9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2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9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0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4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6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-мерческих организац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01 4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6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57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36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7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5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5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9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5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9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5" w:name="_Hlk8853102"/>
            <w:bookmarkStart w:id="6" w:name="OLE_LINK10"/>
            <w:bookmarkStart w:id="7" w:name="OLE_LINK7"/>
            <w:bookmarkEnd w:id="5"/>
            <w:bookmarkEnd w:id="6"/>
            <w:bookmarkEnd w:id="7"/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9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7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общественно значимых мероприятий и творческих проек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за счет средств местного бюджета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4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укрепление материально-технической базы учреждений культуры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6 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5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8853331"/>
            <w:bookmarkStart w:id="9" w:name="OLE_LINK12"/>
            <w:bookmarkStart w:id="10" w:name="OLE_LINK11"/>
            <w:bookmarkEnd w:id="8"/>
            <w:bookmarkEnd w:id="9"/>
            <w:bookmarkEnd w:id="10"/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храна окружающей среды и рациональное природополь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4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накопленного вреда окружающей среде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7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1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4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ветеранам, инвалидов и семей, имеющих детей-инвалидов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«О соци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е инвалидов в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9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2,9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2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9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8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9,8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>и праздничные дн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недополученных доходов на пригородных автобусных маршрутах в</w:t>
              <w:br/>
              <w:t>целях предоставления льготного проезда к дачным и садово-огородным участкам в выходные</w:t>
              <w:br/>
              <w:t xml:space="preserve">и праздничные дн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1" w:name="_Hlk532929047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13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259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13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259,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99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6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1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7 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4 61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1 1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4 декабря 2021 года № 32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</w:t>
      </w:r>
      <w:r>
        <w:rPr/>
        <w:t>тыс. рублей)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0"/>
        <w:gridCol w:w="1080"/>
        <w:gridCol w:w="1208"/>
        <w:gridCol w:w="1209"/>
        <w:gridCol w:w="1209"/>
      </w:tblGrid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0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0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07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дорожного фонд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</w:tblGrid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45"/>
        <w:gridCol w:w="1418"/>
        <w:gridCol w:w="1418"/>
        <w:gridCol w:w="1418"/>
      </w:tblGrid>
      <w:tr>
        <w:trPr>
          <w:tblHeader w:val="true"/>
          <w:trHeight w:val="43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88,0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местные бюджет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08,0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0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88,0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8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54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6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7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3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2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7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2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67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6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3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6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8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7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3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6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3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1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5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1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9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5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2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6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32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8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3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2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3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89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 38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09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62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40"/>
        <w:gridCol w:w="1477"/>
        <w:gridCol w:w="1478"/>
        <w:gridCol w:w="658"/>
        <w:gridCol w:w="820"/>
      </w:tblGrid>
      <w:tr>
        <w:trPr>
          <w:trHeight w:val="120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</w:t>
            </w:r>
            <w:r>
              <w:rPr>
                <w:b/>
                <w:sz w:val="28"/>
                <w:szCs w:val="28"/>
              </w:rPr>
              <w:t>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3 год и на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40"/>
        <w:gridCol w:w="1477"/>
        <w:gridCol w:w="1478"/>
        <w:gridCol w:w="658"/>
        <w:gridCol w:w="820"/>
      </w:tblGrid>
      <w:tr>
        <w:trPr>
          <w:trHeight w:val="120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бюджетам поселений на содержание и ремонт автомобильных дорог общего пользования местного знач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yperlink" Target="consultantplus://offline/ref=84F2F5195DEA4797E205F244F3B8DFE4628BEB69D6695B114D4C8A6D85D975D6C159C0FCB5F7792EE0672AR6H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18:00Z</dcterms:created>
  <dc:creator>kapustina</dc:creator>
  <dc:description/>
  <cp:keywords/>
  <dc:language>en-US</dc:language>
  <cp:lastModifiedBy>1</cp:lastModifiedBy>
  <cp:lastPrinted>2022-11-17T12:07:00Z</cp:lastPrinted>
  <dcterms:modified xsi:type="dcterms:W3CDTF">2022-11-21T05:49:00Z</dcterms:modified>
  <cp:revision>5</cp:revision>
  <dc:subject/>
  <dc:title>ПРОЕКТ</dc:title>
</cp:coreProperties>
</file>