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                </w:t>
      </w:r>
      <w:r>
        <w:rPr>
          <w:b w:val="false"/>
          <w:sz w:val="28"/>
          <w:szCs w:val="28"/>
        </w:rPr>
        <w:t>Р О С С И Й С К А Я   Ф Е Д Е Р А Ц И Я       проект</w:t>
      </w:r>
      <w:r>
        <w:rPr>
          <w:b w:val="false"/>
          <w:sz w:val="22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Б Е Л Г О Р О Д С К А Я   О Б Л А С Т Ь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25 марта 2025 года                                        </w:t>
        <w:tab/>
        <w:tab/>
        <w:t xml:space="preserve">                       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5" w:hanging="0"/>
        <w:jc w:val="both"/>
        <w:rPr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униципального района «Волоконовский район» от 26.12.2011г. № 3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 xml:space="preserve">ФЗ «Об общих принципах организации местного самоуправления в Российской Федерации», Постановлением Правительства Белгородской области от 23 декабря 2024 года № 656-пп «О внесении изменения в постановление Правительства Белгородской области от 25 августа 2014 года № 322-пп», Положением о  порядке управления и распоряжения муниципальным имуществом муниципального района «Волоконовский район» Белгородской области, утвержденным решением Муниципального совета муниципального района «Волоконовский район» от 21 декабря      2018 года № 49, Уставом муниципального района «Волоконовский район», в целях оказания имущественной поддержки предпринимателям сферы креативных (творческих) индустрий, </w:t>
      </w:r>
      <w:r>
        <w:rPr>
          <w:sz w:val="28"/>
        </w:rPr>
        <w:t xml:space="preserve">Муниципальный совет Волоконовского района 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3"/>
        <w:jc w:val="both"/>
        <w:rPr/>
      </w:pPr>
      <w:r>
        <w:rPr>
          <w:sz w:val="28"/>
          <w:szCs w:val="28"/>
        </w:rPr>
        <w:t xml:space="preserve">Внести следующие изменения в решение Муниципального совета муниципального района «Волоконовский район» от 26.12.2011г. № 320 «О </w:t>
      </w:r>
      <w:hyperlink r:id="rId3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редоставлении имущества, находящегося в муниципальной собственности муниципального района «Волоконовский район»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- приложение к Положению о предоставлении имущества, находящегося в муниципальной собственности муниципального района «Волоконовский район»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 дополнить пунктом 9 следующего содержани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969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№ </w:t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тегория арендато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эффициент</w:t>
              <w:br/>
              <w:t>льгот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бъекты</w:t>
              <w:tab/>
              <w:t>малого</w:t>
              <w:tab/>
              <w:t xml:space="preserve">предпринимательства, </w:t>
              <w:tab/>
              <w:t xml:space="preserve">                 являющимися микропредприятиями (среднесписочная численность работников до 15 человек), относящимися к субъектам креативных индустр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первый год аренды - 0,1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 второй год аренды - 0,25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ретий и последующие годы аренды - 0,5».</w:t>
            </w:r>
          </w:p>
        </w:tc>
      </w:tr>
    </w:tbl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sz w:val="28"/>
          <w:szCs w:val="28"/>
        </w:rPr>
        <w:t>решение разместить в сетевом издании «Красный Октябрь» (october31.ru) (Тимошевская И.А.) и на официальном сайте администрации района в информационно-телекоммуникационной сети «Интернет» (volokonovskij-r31.gosweb.gosuslugi.ru) (Дрогачева О.А.)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99545C174C5FE8973E0B3CDFA5B61F1FDD05D9DA55E560653D3D9BC950AEBEEBF2B1BFFC54F57C9A9850NCv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6:00Z</dcterms:created>
  <dc:creator>Walery</dc:creator>
  <dc:description/>
  <cp:keywords/>
  <dc:language>en-US</dc:language>
  <cp:lastModifiedBy>Пользователь</cp:lastModifiedBy>
  <cp:lastPrinted>2025-03-21T10:48:00Z</cp:lastPrinted>
  <dcterms:modified xsi:type="dcterms:W3CDTF">2025-03-21T07:48:00Z</dcterms:modified>
  <cp:revision>5</cp:revision>
  <dc:subject/>
  <dc:title> </dc:title>
</cp:coreProperties>
</file>