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19" w:hanging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проект            Б Е Л Г О Р О Д С К А Я   О Б Л А С Т Ь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5 марта 2025 года                                        </w:t>
        <w:tab/>
        <w:tab/>
        <w:t xml:space="preserve">                        № 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205355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65pt;height:41.8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Волоконовского района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1.  Принять в казну муниципального района «Волоконовский район» Белгородской области имущество, находящееся в федеральной собственности согласно приложению.                                                                           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 Рекомендовать Администрации муниципального района «Волоконовский район» направить настоящее решение в Правительство Белгородской области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</w:rPr>
        <w:t>решение разместить в сетевом издании «Красный Октябрь» (october31.ru) (Тимошевская И.А.) и на официальном сайте администрации района в информационно-телекоммуникационной сети «Интернет» по адресу: volokonovskij-r31.gosweb.gosuslugi.ru/                    (Дрогачева О.А.)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Heading"/>
        <w:jc w:val="lef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83820</wp:posOffset>
                </wp:positionV>
                <wp:extent cx="2329815" cy="143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                                   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25 марта 2025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2.7pt;mso-wrap-distance-left:9pt;mso-wrap-distance-right:9pt;mso-wrap-distance-top:0pt;mso-wrap-distance-bottom:0pt;margin-top:6.6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                                    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т 25 марта 2025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имаемого в казну муниципального района «Волоконовский район»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99"/>
        <w:gridCol w:w="2410"/>
        <w:gridCol w:w="2635"/>
        <w:gridCol w:w="13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дастровый номе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кв.м)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вижимое имуще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:20:0703007:1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Волоконов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1</dc:creator>
  <dc:description/>
  <cp:keywords/>
  <dc:language>en-US</dc:language>
  <cp:lastModifiedBy>1</cp:lastModifiedBy>
  <cp:lastPrinted>2025-03-21T10:52:00Z</cp:lastPrinted>
  <dcterms:modified xsi:type="dcterms:W3CDTF">2025-03-21T15:00:00Z</dcterms:modified>
  <cp:revision>138</cp:revision>
  <dc:subject/>
  <dc:title/>
</cp:coreProperties>
</file>