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проект                                                               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___декабря 2024 года                                           </w:t>
        <w:tab/>
        <w:tab/>
        <w:tab/>
        <w:t>№___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27584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9.4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            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ого поселения «Поселок Волоконовка» муниципального района «Волоконовский  район» Белгородской области имущество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Данное решение разместить в сетевом издании «Красный Октябрь» (october31.ru)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ам                  (Перелыгин Н.М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8940</wp:posOffset>
                </wp:positionH>
                <wp:positionV relativeFrom="paragraph">
                  <wp:posOffset>-1277620</wp:posOffset>
                </wp:positionV>
                <wp:extent cx="2852420" cy="15792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___________ 2024 год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4.35pt;mso-wrap-distance-left:9pt;mso-wrap-distance-right:9pt;mso-wrap-distance-top:0pt;mso-wrap-distance-bottom:0pt;margin-top:-100.6pt;mso-position-vertical-relative:text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___________ 2024 год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ого поселения «Поселок Волоконовка»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 район»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48"/>
        <w:gridCol w:w="32"/>
        <w:gridCol w:w="2210"/>
        <w:gridCol w:w="26"/>
        <w:gridCol w:w="3405"/>
        <w:gridCol w:w="1238"/>
        <w:gridCol w:w="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:20:0708013:42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2, кв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:20:0708013:39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2, кв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31:20:0708013:38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1, кв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31:20:0708013:35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1, кв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31:20:0708013:36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1, кв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31:20:0708013:37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коно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локоновка, ул. Гагарина, д. 66/1, кв.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Heading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4:00Z</dcterms:created>
  <dc:creator>1</dc:creator>
  <dc:description/>
  <cp:keywords/>
  <dc:language>en-US</dc:language>
  <cp:lastModifiedBy>1</cp:lastModifiedBy>
  <cp:lastPrinted>2013-03-25T09:57:00Z</cp:lastPrinted>
  <dcterms:modified xsi:type="dcterms:W3CDTF">2024-12-12T11:49:00Z</dcterms:modified>
  <cp:revision>3</cp:revision>
  <dc:subject/>
  <dc:title/>
</cp:coreProperties>
</file>