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    проект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8 сентября 2023 года                                              </w:t>
        <w:tab/>
        <w:tab/>
        <w:tab/>
        <w:tab/>
        <w:t>№ __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26320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седателях постоянных комиссий Муниципального совета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4.4pt;mso-wrap-distance-left:9pt;mso-wrap-distance-right:9pt;mso-wrap-distance-top:0pt;mso-wrap-distance-bottom:0pt;margin-top:10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седателях постоянных комиссий Муниципального совета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Волоконовского района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Чуканову Светлану Ивановну члена Муниципального совета района от Репьёвского сельского поселения - председателем постоянной комиссии по вопросам местного самоуправления, регламенту и депутатской эти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ерелыгина Николая Михайловича члена Муниципального совета района от городского поселения «Поселок Пятницкое» - председателем постоянной комиссии по экономическому развитию бюджету и налоговой политики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Тимошевскую Ирину Александровну члена Муниципального совета района от городского поселения «Поселок Волоконовка» - председателем постоянной комиссии по социальным вопросам, связям с общественностью и средствами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Утвердить Лысенко Сергея Павловича члена Муниципального совета района от Староивановского сельского поселения - председателем постоянной комиссии по вопросам земельных отношений, использования природных ресурсов, эколог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 Считать утратившим силу решения Муниципального совета Муниципального района «Волоконовский район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9 октября 2018 года № 9 «О председателях постоянной комиссии Муниципального совета Волокон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1 года № 272 «О внесении изменения в решение Муниципального совета Волоконовского района от 09 октября 2018 года № 9 «О председателях постоянных комиссий Муниципального совета муниципального района «Волоконовский район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56:00Z</dcterms:created>
  <dc:creator>m1</dc:creator>
  <dc:description/>
  <cp:keywords/>
  <dc:language>en-US</dc:language>
  <cp:lastModifiedBy>Пользователь</cp:lastModifiedBy>
  <cp:lastPrinted>2023-09-21T13:18:00Z</cp:lastPrinted>
  <dcterms:modified xsi:type="dcterms:W3CDTF">2023-09-21T10:18:00Z</dcterms:modified>
  <cp:revision>36</cp:revision>
  <dc:subject/>
  <dc:title> </dc:title>
</cp:coreProperties>
</file>