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</w:t>
      </w:r>
      <w:r>
        <w:rPr>
          <w:b w:val="false"/>
          <w:sz w:val="32"/>
          <w:szCs w:val="28"/>
        </w:rPr>
        <w:t>Р О С С И Й С К А Я   Ф Е Д Е Р А Ц И Я         проект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</w:t>
        <w:tab/>
        <w:tab/>
        <w:tab/>
        <w:tab/>
        <w:tab/>
        <w:t>№ __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составе  постоянных комиссий Муниципального совета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7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составе  постоянных комиссий Муниципального совета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ых комиссий Муниципального совета Волоконовский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 силу решения Муниципального района «Волоконовски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 октября 2018 года №8 «О  составе  постоянных комиссий Муниципального совета Волоконов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 апреля 2021 года №271 «</w:t>
      </w:r>
      <w:r>
        <w:rPr>
          <w:sz w:val="28"/>
          <w:szCs w:val="28"/>
        </w:rPr>
        <w:t>О внесении изменений в решение Муниципального совета Волоконовского района от  09 октября 2018 года № 8 «О составе постоянных комиссий Муниципального совета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ешение в районной газете «Красный Октябрь» и разместить на официальном  сайте администрации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 xml:space="preserve">   </w:t>
        <w:tab/>
        <w:tab/>
        <w:tab/>
        <w:tab/>
        <w:tab/>
        <w:t xml:space="preserve">   Н.В.Меланина 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6720</wp:posOffset>
                </wp:positionH>
                <wp:positionV relativeFrom="paragraph">
                  <wp:posOffset>95885</wp:posOffset>
                </wp:positionV>
                <wp:extent cx="285496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7.5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местного самоуправления,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гламенту и депутатской э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уканова 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цак Ирина Алексее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челинцева 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цаева 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яких Любовь Александро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мешева 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ндарь Татьяна Александро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3410</wp:posOffset>
                </wp:positionH>
                <wp:positionV relativeFrom="paragraph">
                  <wp:posOffset>123190</wp:posOffset>
                </wp:positionV>
                <wp:extent cx="285496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9.7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остоянной комиссии по экономическому развитию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юджету и налоговой поли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0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лыгин Николай Михайлович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хортова Еле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Кандыба Юлия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фонова Людмил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Гондарь Татьяна Ивановн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пенская Олеся Юрь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всеева Екате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4810</wp:posOffset>
                </wp:positionH>
                <wp:positionV relativeFrom="paragraph">
                  <wp:posOffset>168275</wp:posOffset>
                </wp:positionV>
                <wp:extent cx="2854960" cy="1067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4.05pt;mso-wrap-distance-left:9pt;mso-wrap-distance-right:9pt;mso-wrap-distance-top:0pt;mso-wrap-distance-bottom:0pt;margin-top:13.25pt;mso-position-vertical-relative:text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социальной политике, связям 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>общественностью и средствами массовой информ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имошевская И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ворниченко Оксана Юрьевна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иченко Ольг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ецова Людмила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лачёва Ольга Вале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чигин Олег Иванович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7375</wp:posOffset>
                </wp:positionH>
                <wp:positionV relativeFrom="paragraph">
                  <wp:posOffset>107950</wp:posOffset>
                </wp:positionV>
                <wp:extent cx="2854960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8 сен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8.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8 сентя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земельных отношений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использования природных ресурсов и эк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6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Лысенко Сергей Павл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бенцов Виктор Николае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ютюникова Светлана Александровн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колов Сергей Иван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денко Валентина Дмитри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расименко Светлана Анатольевн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8:00Z</dcterms:created>
  <dc:creator>m1</dc:creator>
  <dc:description/>
  <cp:keywords/>
  <dc:language>en-US</dc:language>
  <cp:lastModifiedBy>Пользователь</cp:lastModifiedBy>
  <cp:lastPrinted>2023-09-21T13:18:00Z</cp:lastPrinted>
  <dcterms:modified xsi:type="dcterms:W3CDTF">2023-09-21T10:18:00Z</dcterms:modified>
  <cp:revision>44</cp:revision>
  <dc:subject/>
  <dc:title> </dc:title>
</cp:coreProperties>
</file>