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Р О С С И Й С К А Я   Ф Е Д Е Р А Ц И Я       проект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 2024 года                                                           </w:t>
        <w:tab/>
        <w:tab/>
        <w:tab/>
        <w:t xml:space="preserve">     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304863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46 от 23.01.2024г. «Об утверждении коэффициента индексации выплат, пособий и компенсаций в 2024 году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2.2024 года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 8 370 руб. 20 коп.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 Волоконовского района  от 28 февраля 2023 года № 444  «О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Муниципального 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10731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феврал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8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феврал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 </w:t>
              <w:br/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гроба из помещения,       </w:t>
              <w:br/>
              <w:t xml:space="preserve">погрузка на автокатафалк,       </w:t>
              <w:br/>
              <w:t>доставка по адрес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4,92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>кладбищ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>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8,9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 механизированным   </w:t>
              <w:br/>
              <w:t xml:space="preserve">способом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>табл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54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70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383BB79097DA32942AA109CB5EA6225CB46C41716A99FB30830F88C7E2934D13p83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9:00Z</dcterms:created>
  <dc:creator>1115</dc:creator>
  <dc:description/>
  <cp:keywords/>
  <dc:language>en-US</dc:language>
  <cp:lastModifiedBy>1</cp:lastModifiedBy>
  <cp:lastPrinted>2024-02-02T13:19:00Z</cp:lastPrinted>
  <dcterms:modified xsi:type="dcterms:W3CDTF">2024-02-12T10:35:00Z</dcterms:modified>
  <cp:revision>3</cp:revision>
  <dc:subject/>
  <dc:title>МУНИЦИПАЛЬНЫЙ СОВЕТ МУНИЦИПАЛЬНОГО РАЙОНА</dc:title>
</cp:coreProperties>
</file>