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Р О С С И Й С К А Я   Ф Е Д Е Р А Ц И Я       проект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 2025 года                                                           </w:t>
        <w:tab/>
        <w:tab/>
        <w:tab/>
        <w:t xml:space="preserve">     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46 от 23.01.2024г. «Об утверждении коэффициента индексации выплат, пособий и компенсаций в 2024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25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9 165 руб. 37 коп.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Волоконовского района от 21 февраля 2024 года № 57 «О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февраля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февраля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center" w:pos="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96,1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из помещения, погрузка на автокатафал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1,24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0,65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30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00Z</dcterms:created>
  <dc:creator>1115</dc:creator>
  <dc:description/>
  <cp:keywords/>
  <dc:language>en-US</dc:language>
  <cp:lastModifiedBy>Пользователь</cp:lastModifiedBy>
  <cp:lastPrinted>2025-02-06T09:29:00Z</cp:lastPrinted>
  <dcterms:modified xsi:type="dcterms:W3CDTF">2025-02-06T06:29:00Z</dcterms:modified>
  <cp:revision>3</cp:revision>
  <dc:subject/>
  <dc:title>МУНИЦИПАЛЬНЫЙ СОВЕТ МУНИЦИПАЛЬНОГО РАЙОНА</dc:title>
</cp:coreProperties>
</file>