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 О С С И Й С К А Я   Ф Е Д Е Р А Ц И Я</w:t>
      </w:r>
      <w:r>
        <w:rPr>
          <w:b w:val="false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оект      </w:t>
      </w:r>
      <w:r>
        <w:rPr>
          <w:b w:val="false"/>
          <w:szCs w:val="28"/>
        </w:rPr>
        <w:t xml:space="preserve">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2023 года                           </w:t>
        <w:tab/>
        <w:t xml:space="preserve">                    </w:t>
        <w:tab/>
        <w:tab/>
        <w:tab/>
        <w:tab/>
        <w:t>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ого поселения «Поселок Волоконовка» муниципального района «Волоконовский  район» Белгородской области имущество согласно                     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624840</wp:posOffset>
                </wp:positionV>
                <wp:extent cx="3115310" cy="1505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________2023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8.55pt;mso-wrap-distance-left:9pt;mso-wrap-distance-right:9pt;mso-wrap-distance-top:0pt;mso-wrap-distance-bottom:0pt;margin-top:-49.2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________2023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их поселений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4"/>
        <w:gridCol w:w="2268"/>
        <w:gridCol w:w="127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4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 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п. Волоконовка, ул. Будённого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97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8013: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п. Волоконовка, ул. Парков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2005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Мурзина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35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2005: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Мурзина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35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4: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п. Волоконовка, ул. Будённого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д.99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4: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Будённого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99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4: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Будённого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9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2006: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Волоконовка, ул. Калинина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>д.19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804003: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Белгородская область,                   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Волоконовский район,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п. Пятницкое, пр. Маресевой, 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/>
              <w:t xml:space="preserve">д. 11, кв. 3 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23-11-07T15:27:00Z</cp:lastPrinted>
  <dcterms:modified xsi:type="dcterms:W3CDTF">2023-11-24T07:01:00Z</dcterms:modified>
  <cp:revision>284</cp:revision>
  <dc:subject/>
  <dc:title> </dc:title>
</cp:coreProperties>
</file>