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2022года</w:t>
        <w:tab/>
        <w:t xml:space="preserve">                                            </w:t>
        <w:tab/>
        <w:tab/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637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казну муниципального района «Волоконовский район» Белгородской области, находящееся в государственной собственности Белгородской области имущество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разместить на официальном сайте администрации Волоконовского района в информационно-телекоммуникационной сети «Интернет» (https://volokonovskij-r31.gosweb.gosuslugi.ru)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50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_____2022 года №__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9"/>
        <w:gridCol w:w="2097"/>
        <w:gridCol w:w="2661"/>
        <w:gridCol w:w="13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/шт.</w:t>
            </w:r>
          </w:p>
        </w:tc>
      </w:tr>
      <w:tr>
        <w:trPr>
          <w:trHeight w:val="1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:20:0602005:17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п. Волоконовка,                  ул. 60 лет Октября,                     д.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:20:0703005: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п. Волоконовка,                  ул. 60 лет Октября,                     д.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19-10-22T16:25:00Z</cp:lastPrinted>
  <dcterms:modified xsi:type="dcterms:W3CDTF">2022-12-19T14:24:00Z</dcterms:modified>
  <cp:revision>76</cp:revision>
  <dc:subject/>
  <dc:title/>
</cp:coreProperties>
</file>